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jc w:val="center"/>
        <w:rPr/>
      </w:pPr>
      <w:r>
        <w:rPr>
          <w:rFonts w:cs="Arial" w:ascii="Arial" w:hAnsi="Arial"/>
          <w:b/>
          <w:sz w:val="24"/>
        </w:rPr>
        <w:t>OFERTA - PROPOZYCJA CENOWA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</w:rPr>
        <w:t xml:space="preserve">DOSTAWA  MATERIAŁÓW 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1416" w:firstLine="708"/>
        <w:jc w:val="left"/>
        <w:rPr/>
      </w:pPr>
      <w:r>
        <w:rPr>
          <w:rFonts w:cs="Arial"/>
          <w:sz w:val="22"/>
        </w:rPr>
        <w:t>kod CPV: 21232300-1 - Koper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</w:rPr>
        <w:t>kod CPV: 25247100-5 - Artykułu biurowe z tworzyw sztucz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kod CPV: 30192000-1 - Wyroby biurow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 xml:space="preserve">kod CPV: 22800000-8 – Rejestry, księgi rachunkowe, skoroszyty, 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formularze i inne wyroby piśmiennicze z   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apieru lub tektur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>kod CPV: 30190000-7 – Różny sprzęt i artykuły biurow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wymogami opisu przedmiotu zamówienia, za łączną kwotę w wysokości</w:t>
      </w:r>
    </w:p>
    <w:p>
      <w:pPr>
        <w:pStyle w:val="Normal"/>
        <w:spacing w:lineRule="auto" w:line="360"/>
        <w:ind w:right="2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5848"/>
        <w:gridCol w:w="851"/>
        <w:gridCol w:w="708"/>
        <w:gridCol w:w="1276"/>
        <w:gridCol w:w="1417"/>
      </w:tblGrid>
      <w:tr>
        <w:trPr>
          <w:trHeight w:val="350" w:hRule="atLeast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Wykaz materiałów  biurowych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szczególni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ment PARK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zeznaczony do wiecznych piór wyposażonych w tłocz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pewnia najwyższą jakość pisa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jemność 57 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kolor niebies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 do flipchart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at A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0 kart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twory do zawiesza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ład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 do flipchart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at A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30 kart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twory do zawiesza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ład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enkopisy STABILO POINT 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szerokość linii pisania 0,4 m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entylowana skuw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stikowa końcówka oprawiona w me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usz odporny na wysycha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czarny, czerwony, zielony, niebies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pis ORAN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kończenie i skuwka w kolorze tusz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ługość linii pisania 30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końcówka 0,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pis CORWINA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enny wkł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ługość linii pisania ponad 2000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ńcówka o grubości 1,0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pis na sprężynce INDES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enny wkład w kolorze niebieski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rężynka rozciągliwa do ponad 1 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amoprzylep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pis STICK 202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nsywny tusz, odporny na światł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erokość linii pisania F 0,3 m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obudowy odpowiada kolorowi atramen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urkacz D 25 Essel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nany z metal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ogranicznik formatu (A4, A5, A6, Folio, UsQuart, 8x8x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czar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urkacz D 25 Essel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nany z metalu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granicznik formatu (A4, A5, A6, Folio, UsQuart, 8x8x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niebies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mki do maza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iękka i gładka, pozwala na delikatne i czyste wymazywa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 ścierania grafitów różnych twardości z wielu rodzajów powierzchn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ary: Rekord 40 - 33x23x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mki do maza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iękka i gładka, pozwala na delikatne i czyste wymazyw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do ścierania grafitów różnych twardości z wielu rodzajów powierzchn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ary: Rekord 40 - 33x23x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biety plastikowe do bindowa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kolor  zielon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średnica 6 m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100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biety plastikowe do bindowa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 zielony, niebies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średnica 10 m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100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lia do bindowan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bezbarw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rubość 200 mic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100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ka INDES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biał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ar 8,5 x 8,5 x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j w sztyfcie AM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ezbarwny, bezwonny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siada atest PZ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do klejenia papier, tektury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22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erty białe C 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 opakowanie 1000 szt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kolor biały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amoprzylep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perty brązowe B 4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at 250x353 mm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250 sz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amoprzylepne z paski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erty brązowe C 4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 format 229x324 mm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250 szt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amoprzylepne z paski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stki samoprzylepn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ar 51x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kostce 400 kart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biał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czniki samoprzylepne POST-I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alne do zaznaczania st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5 bloczków (15x50 mm) po 100 kart w neonowych kolor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A4 groszkowa  Essel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wykonana z folii PP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rubość 48 mic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100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ulka A4 groszkowa  Essel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wykonana z folii PP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rubość 48 mic.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100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ka do podpis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nana ze sztywnej tektury oklejonej okleiną ze złotym nadruki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 przegród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zielo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zszerzony grzbi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ka korespondencyj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rawa introligatorska (twarda, oklejana, szyta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at A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92 kartki z zadrukowanymi rubrykami, do umieszczania wpisów na temat korespondencji przychodzącej i wychodząc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życz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trze wykonane ze stali nierdzewnej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rgonomicznie wyprofilowana rękojeść wykonana z niełamliwego plasti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wymiar 21 cm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czar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życz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trze wykonane ze stali nierdzewnej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rgonomicznie wyprofilowana rękojeść wykonana z niełamliwego plastiku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ar 21 cm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czar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wilżacz do palcó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ezbarw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ezwon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jemność 2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ładki do bindowania DEL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niebieski ziel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grubość 250 g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wustronnie kolorowe, skóropodob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100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łów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nany z żywicy syntetyczn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uper twardy, niełamliwy grafi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skonale się ostrz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w razie złamania nie pozostawia drzazg i nie kale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łówek z gumką OTHELLO 298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dporny na złama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 praktyczną gumk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wardość H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zki srebrne - 50 szt./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zki srebrne - 50 szt./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uszka do stempl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sączona tuszem czerwonym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ymiar poduszki 110x70 mm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budowa wykonana z tworzyw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uszka do stempl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sączona tuszem czerwonym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ymiar poduszki 55x80 mm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udowa wykonana z tworzy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łka biurowa IDES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nana z polistyrenu o wysokiej wytrzymałośc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przeźroczyst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zywacz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posażony w blokadę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konany z metalu pokrytego wytrzymałym tworzywem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ztuczn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iwersalny rozszywacz do wszystkich rodzajów zszyw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roszyt A4 PC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nany z mocnego i sztywnego PCV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zednia okładka przeźroczysta, tylna kolorowa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aokrąglone rogi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pierowy, wysuwany pasek opisowy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zielo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10 szt. w fol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roszyt kartonowy oczkow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nany z kartonu o grubości 250 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biał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ł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oroszyt zwykł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nany z kartonu o grubości 250 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biał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ł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acz owal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ługość 50mm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talowy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ikow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100 sz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acz owal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ługość 50mm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talowy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ikow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pakowanie 100 szt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nacz okrągł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ługość 28mm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lowy, 100 szt./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regator A 4 DONA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klejony od zewnątrz poliolefiną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zielony, niebieski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zerokość grzbietu 75 mm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enna etykieta opisowa na grzbieci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 dolnych krawędziach metalowe oku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regator A 4 DONA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klejony od zewnątrz poliolefiną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zielony, niebieski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zerokość grzbietu 75 mm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ienna etykieta opisowa na grzbieci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 dolnych krawędziach metalowe oku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ELCRYSTAL Okładki miękkie przeźroczyste z 2 stron do UNIBIN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at A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erokość grzbietu  7 mm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ELCRYSTAL Okładki miękkie przeźroczyste z 2 stron do UNIBIN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at A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erokość grzbietu 9 mm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ówka KUM 210 KF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konana z granulatu plastikowego, co gwarantuje jego wyjątkową trwałoś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talowe ostrze mocowane wkręt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posażony w transparentny pojemnik na ostruży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 temperowania standardowych oraz grubych ołówk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z do stempl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odny do stempli z gumową i polimerową płytką stemplując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jemność 22 m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czerwo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z do stempl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odny do stempli z gumową i polimerową płytką stemplując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jemność 22 m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czerwo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ślac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ścięta końców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odoodporny tusz w bogatych i intensywnych kolorach, wysoce odporny na działanie światł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zerokość pisania 2-5 m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ie rozmazuje tuszu na wydrukach z drukar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żół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 wielu rodzajów papieru, także bardzo gładkich, faksowych oraz kopi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zywacz H 4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lowa konstrukcja i uchwyt z niełamliwego plastiku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dstawa w kolorze jasnoszarym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zaginania zszywek do wewnątrz i na zewnątrz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jemność magazynku 100 zszyw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czarny, niebies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szywa jednorazowo 30 kar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szywacz H 4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lowa konstrukcja i uchwyt z niełamliwego plastiku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dstawa w kolorze jasnoszarym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zaginania zszywek do wewnątrz i na zewnątrz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jemność magazynku 100 zszyw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olor niebies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szywa jednorazowo 30 kart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szywki 24/6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rubość zszywanego pliku do 20 karte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000 szt/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szywki 24/6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grubość zszywanego pliku do 20 karte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000 szt/o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:…………………………………………………………………………………………………………………………………………………………………………………… …………………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artość brutto ogółem: słownie: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31 października 2008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ogłoszeniu o przyjmowaniu ofert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4.</w:t>
        <w:tab/>
        <w:t>Załącznikami do oferty są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ogłoszenia o przyjmowaniu ofert.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1:00Z</dcterms:created>
  <dc:creator>Bogusława Baczyńska</dc:creator>
  <dc:description/>
  <cp:keywords/>
  <dc:language>en-US</dc:language>
  <cp:lastModifiedBy>Maria</cp:lastModifiedBy>
  <cp:lastPrinted>2008-05-05T08:34:00Z</cp:lastPrinted>
  <dcterms:modified xsi:type="dcterms:W3CDTF">2008-06-18T05:41:00Z</dcterms:modified>
  <cp:revision>2</cp:revision>
  <dc:subject/>
  <dc:title/>
</cp:coreProperties>
</file>