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</w:rPr>
        <w:t>Tel.</w:t>
      </w:r>
      <w:r>
        <w:rPr>
          <w:rFonts w:cs="Arial" w:ascii="Arial" w:hAnsi="Arial"/>
          <w:sz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OFERTA  - PROPOZYCJA CENOWA</w:t>
      </w:r>
    </w:p>
    <w:p>
      <w:pPr>
        <w:pStyle w:val="Normal"/>
        <w:spacing w:before="0" w:after="216"/>
        <w:rPr/>
      </w:pPr>
      <w:r>
        <w:rPr>
          <w:rFonts w:cs="Arial" w:ascii="Arial" w:hAnsi="Arial"/>
          <w:sz w:val="24"/>
        </w:rPr>
        <w:t>Odpowiadając na ogłoszenie o przyjmowaniu ofert  na zadanie pn:</w:t>
      </w:r>
    </w:p>
    <w:p>
      <w:pPr>
        <w:pStyle w:val="Normal"/>
        <w:spacing w:before="0" w:after="2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tawa papieru  kod CPV 21125000-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4"/>
        </w:rPr>
        <w:t xml:space="preserve">(na podstawie </w:t>
      </w:r>
      <w:r>
        <w:rPr>
          <w:rFonts w:cs="Arial" w:ascii="Arial" w:hAnsi="Arial"/>
          <w:i/>
          <w:sz w:val="24"/>
          <w:lang w:eastAsia="en-US"/>
        </w:rPr>
        <w:t xml:space="preserve">art. </w:t>
      </w:r>
      <w:r>
        <w:rPr>
          <w:rFonts w:cs="Arial" w:ascii="Arial" w:hAnsi="Arial"/>
          <w:i/>
          <w:sz w:val="24"/>
        </w:rPr>
        <w:t>4 pkt 8 ustawy: Prawo zamówień publicznych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right="-1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</w:t>
        <w:tab/>
        <w:t>Oferuję wykonanie dostawy będącej przedmiotem zamówienia, zgodnie</w:t>
      </w:r>
    </w:p>
    <w:p>
      <w:pPr>
        <w:pStyle w:val="Normal"/>
        <w:spacing w:lineRule="auto" w:line="360"/>
        <w:ind w:right="28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wymogami opisu przedmiotu zamówienia, za łączną kwotę w wysok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074"/>
        <w:gridCol w:w="1000"/>
        <w:gridCol w:w="620"/>
        <w:gridCol w:w="1251"/>
        <w:gridCol w:w="1985"/>
      </w:tblGrid>
      <w:tr>
        <w:trPr>
          <w:trHeight w:val="50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pier kod CPV 21125000-5</w:t>
            </w:r>
          </w:p>
        </w:tc>
      </w:tr>
      <w:tr>
        <w:trPr>
          <w:trHeight w:val="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orty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. miar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loś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jedn.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brutto</w:t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ka do faks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szerokość 21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długość 3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pakowanie 1 karton (6 szt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on  wizytówk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ormat A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opakowanie 20 kart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gramatura 230g/m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kremowy, płót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arton  wizytówkowy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format A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opakowanie 20 karte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gramatura 230g/m2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kamień kremow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ier POL LUX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format A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gramatura 80 g/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iałość CIE 16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opakowanie 1 ryza (500 ark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z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ier komputerowy EMER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ormat 240x1x1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lość składek w kartonie 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ez na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ezdrzewny, bezpyłowy i bezchlo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nietoksyczny i nieszkodliwy dla zdrowi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6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ier komputerowy EMER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format 240x2x12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ilość składek w kartonie 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ez nadru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ezdrzewny, bezpyłowy i bezchlo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nietoksyczny i nieszkodliwy dla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kopia koloro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pier komputerowy EMERS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format 240x3x12”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ilość składek 90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bez nadruk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bezdrzewny, bezpyłowy i bezchloro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nietoksyczny i nieszkodliwy dla zdrow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kopia kolorowa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t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ier  kolor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format A4 kser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gramatura 80g/m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opakowanie  (500 ark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z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brutto ogółem: słownie:.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</w:t>
      </w:r>
      <w:r>
        <w:rPr>
          <w:rFonts w:cs="Arial" w:ascii="Arial" w:hAnsi="Arial"/>
          <w:sz w:val="24"/>
        </w:rPr>
        <w:t>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2.</w:t>
        <w:tab/>
        <w:t>Wymagany termin realizacji umowy:</w:t>
        <w:tab/>
        <w:t>do 31 października  2008 roku.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</w:rPr>
        <w:t>3.</w:t>
        <w:tab/>
        <w:t>Oświadczam, że zawarte w „ogłoszeniu o przyjmowaniu ofert" warunki umowy akceptuję i zobowiązuję się w przypadku przyjęcia mojej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Załącznikami do propozycji są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dokumenty i załączniki wymienione w ust. 5 ogłoszenia o przyjmowaniu ofert.</w:t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dpis i pieczątka Wykonawcy)</w:t>
      </w:r>
    </w:p>
    <w:sectPr>
      <w:type w:val="nextPage"/>
      <w:pgSz w:w="11906" w:h="16838"/>
      <w:pgMar w:left="1418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23:00Z</dcterms:created>
  <dc:creator>Bogusława Baczyńska</dc:creator>
  <dc:description/>
  <cp:keywords/>
  <dc:language>en-US</dc:language>
  <cp:lastModifiedBy>Maria</cp:lastModifiedBy>
  <cp:lastPrinted>2008-05-13T14:05:00Z</cp:lastPrinted>
  <dcterms:modified xsi:type="dcterms:W3CDTF">2008-05-13T12:23:00Z</dcterms:modified>
  <cp:revision>2</cp:revision>
  <dc:subject/>
  <dc:title/>
</cp:coreProperties>
</file>