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42545</wp:posOffset>
            </wp:positionV>
            <wp:extent cx="149542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en-US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43180</wp:posOffset>
            </wp:positionV>
            <wp:extent cx="87439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PRELIMINARZ   KOSZTÓW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2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12"/>
          <w:lang w:val="pl-PL" w:eastAsia="zxx" w:bidi="zxx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 xml:space="preserve">Spawanie podstawowe 2 metodami MAG </w:t>
      </w:r>
      <w:r>
        <w:rPr>
          <w:b/>
          <w:bCs/>
          <w:sz w:val="22"/>
          <w:szCs w:val="18"/>
        </w:rPr>
        <w:t>(metodą 135)</w:t>
      </w:r>
      <w:r>
        <w:rPr>
          <w:b/>
          <w:bCs/>
          <w:sz w:val="24"/>
        </w:rPr>
        <w:t xml:space="preserve"> oraz TIG (</w:t>
      </w:r>
      <w:r>
        <w:rPr>
          <w:b/>
          <w:bCs/>
          <w:sz w:val="22"/>
          <w:szCs w:val="18"/>
        </w:rPr>
        <w:t>metodą 141)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>10 osób</w:t>
      </w:r>
      <w:r>
        <w:rPr>
          <w:sz w:val="24"/>
        </w:rPr>
        <w:t xml:space="preserve"> </w:t>
      </w:r>
      <w:r>
        <w:rPr>
          <w:sz w:val="22"/>
          <w:szCs w:val="18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Liczba godzin  ........................ w tym ..............godzin praktycznych. </w:t>
      </w:r>
    </w:p>
    <w:p>
      <w:pPr>
        <w:pStyle w:val="Normal"/>
        <w:rPr>
          <w:rFonts w:eastAsia="Times New Roman" w:cs="Times New Roman"/>
          <w:color w:val="auto"/>
          <w:sz w:val="18"/>
          <w:szCs w:val="14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zxx"/>
        </w:rPr>
      </w:r>
    </w:p>
    <w:tbl>
      <w:tblPr>
        <w:tblW w:w="1037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965"/>
        <w:gridCol w:w="1560"/>
        <w:gridCol w:w="1275"/>
        <w:gridCol w:w="18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wota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kładowcy 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struktorzy –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gzamin końcowy- słuchacze x staw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ierownik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ekretarz kur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przątaczka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oźny- godzi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rogram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dzór pedagogicz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racowanie pytań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zostałe koszty (jakie?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chodne od wynagrodzenia(poz. 1-12 x .........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iCs/>
                <w:smallCap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nagro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>II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oszty podróż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  <w:t>Delegacje komisji egzaminacyj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eastAsia="Times New Roman" w:cs="Arial"/>
                <w:b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24"/>
                <w:szCs w:val="26"/>
                <w:lang w:val="pl-PL" w:eastAsia="zxx" w:bidi="zxx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RAZEM Koszty podróży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559"/>
        <w:gridCol w:w="1276"/>
        <w:gridCol w:w="1868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Wydatki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krypty, książ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kancelar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teriały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odki dydak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materiały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 Wydatki materiał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2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płaty pocztowe i telefon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zierżawa sal wykład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zierżawa stanowisk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Usługi obce-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zxx"/>
              </w:rPr>
              <w:t>Razem koszty I+II+III+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Narzuty na pokrycie kosztów ogó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 xml:space="preserve">V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 w:eastAsia="zxx" w:bidi="zxx"/>
              </w:rPr>
              <w:t>Zy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Razem kosz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VI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 xml:space="preserve">Ubezpieczenie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dot. osób powyżej 25 roku ży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VIII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Koszt dowozu uczestników szkolenia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całkowi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 w:eastAsia="zxx" w:bidi="zxx"/>
              </w:rPr>
              <w:t>Koszt na 1 osob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 w:eastAsia="zxx"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Kierownik kursu: 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(nazwisko i imię)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6096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podpis i pieczęć osoby uprawnionej)</w:t>
      </w:r>
    </w:p>
    <w:sectPr>
      <w:headerReference w:type="default" r:id="rId4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dc:language>en-US</dc:language>
  <cp:lastModifiedBy>Jacek Mrożek- PUP Brzeg</cp:lastModifiedBy>
  <cp:lastPrinted>2007-02-15T14:37:00Z</cp:lastPrinted>
  <dcterms:modified xsi:type="dcterms:W3CDTF">2006-05-23T09:34:00Z</dcterms:modified>
  <cp:revision>6</cp:revision>
  <dc:subject/>
  <dc:title>----------------------------------------                       </dc:title>
</cp:coreProperties>
</file>