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303530</wp:posOffset>
            </wp:positionV>
            <wp:extent cx="165544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43815</wp:posOffset>
            </wp:positionV>
            <wp:extent cx="87439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 dn. .......................... 2007r.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ieczątka firmowa wykonawcy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ŚWIADCZENIE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niejszym oświadczam iż zgodnie z art. 22 ustawy z dnia 29 stycznia 2004 r. Prawo zamówień publicznych (Dz. U. Nr 19, poz. 177  z późn. zm.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14"/>
          <w:szCs w:val="1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jest podmiotem w stosunku do którego otwarto likwidację lub którego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zalega z uiszczaniem podatków, opłat ani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-6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</w:r>
    </w:p>
    <w:p>
      <w:pPr>
        <w:pStyle w:val="Normal"/>
        <w:ind w:left="5400" w:right="174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pis i pieczęć osoby uprawnionej )</w:t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3:00Z</dcterms:created>
  <dc:creator>Jacek Mrożek- PUP Brzeg</dc:creator>
  <dc:description/>
  <dc:language>en-US</dc:language>
  <cp:lastModifiedBy>Jacek Mrożek- PUP Brzeg</cp:lastModifiedBy>
  <cp:lastPrinted>2007-02-15T14:36:00Z</cp:lastPrinted>
  <dcterms:modified xsi:type="dcterms:W3CDTF">2006-02-16T13:53:00Z</dcterms:modified>
  <cp:revision>2</cp:revision>
  <dc:subject/>
  <dc:title/>
</cp:coreProperties>
</file>