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UMOWA ORGANIZACJI SZK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rawo jazdy kat. .............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warta w dniu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......................... 2007r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Brzegu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między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iatem Brzeskim – Powiatowym Urzędem Pracy w Brzegu 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Zbigniewa Kłaczka – Dyrektora Powiatowego Urzędu Pracy w Brzegu działającego w imieniu Starosty Brzeskieg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wanym dalej w umowie „Zamawiającym”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30"/>
          <w:lang w:val="pl-PL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30"/>
          <w:lang w:val="pl-PL" w:eastAsia="zxx" w:bidi="ar-SA"/>
        </w:rPr>
        <w:t>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16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16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pisanym pod Nr ............... do Rejestru Instytucji Szkoleniowych prowadzonym przez         Wojewódzki Urząd Pracy w 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prezentowanym przez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wanym dalej „Wykonawcą”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edmiotem umowy jest zorganizowanie przez Wykonawcę na rzecz Zamawiającego   szkolenia o nazwie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„Prawo jazdy kat ..................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oświadcza, iż posiada uprawnienia oraz odpowiednie kwalifikacje i warunki do należytego wykonania zlecenia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koleniami objęte zostaną osoby skierowane przez Zamawiającego w miarę posiadanych potrzeb (w przypadku gdy dana osoba będzie miała zagwarantowane zatrudnienie po    ukończeniu szkolenia), w grupach gwarantujących należyte opanowanie programu         przewidzianego szkol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będzie przyjmował pojedyncze osoby kierowane przez Zamawiającego na szkolenie na bieżąco lub w warunkach wysokiej częstotliwości rozpoczynania szkoleń – co najmniej jeden raz w tygod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zawrze ze Wykonawcą umowy szczegółowe, w których zostanie dokładnie określony m.in. termin szkolenia, liczba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kolenia odbywać się będą w terminie do dnia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31 grudnia 2007r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w 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ęść teoretyczna 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ęść praktyczna – plac manewrowy 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Czas realizacji szkolenia jednego uczestnika do .......... tygo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kolenie na jednego uczestnika obejmuje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..........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godzi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 godzin zajęć prak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..........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godzin zajęć teoretycznych. </w:t>
      </w:r>
    </w:p>
    <w:p>
      <w:pPr>
        <w:pStyle w:val="Normal"/>
        <w:tabs>
          <w:tab w:val="clear" w:pos="708"/>
          <w:tab w:val="left" w:pos="644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stawą przyjęcia na szkolenie jest imienne skierowanie na szkolenie wystawio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ogram szkolenia oraz kalkulację jego kosztów uzgodniono na podstawie oferty           szkoleniowej, wyłonionej zgodnie z przeprowadzonym postępowaniem o udzielenie          zamówienia publicznego w trybie przetargu nieograniczonego na podstawie ustawy z dnia 29 stycznia 2004r. Prawo zamówień publicznych (Dz. U. nr 19 poz. 177 ze zmianami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zobowiązuje się do dokładnego dokumentowania preliminowanych wydatków na szkoleni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dywidualizacji kształcenia poprzez prowadzenie systematycznej oceny postępów           poszczególnych uczestników i zwiększania pomocy wobec osób mających trudności w    procesie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ezwłocznego informowania Zamawiającego w formie pisemnej o osobach skierowanych przez Zamawiającego, którzy nie zgłosili się na szkolenie, zrezygnowały z uczestnictwa w szkoleniu w trakcie jego trwania lub trzykrotnie opuściły zajęcia bez usprawiedliwienia - pod rygorem odmowy przez Zamawiającego zapłaty za szkolenie t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stawienia i dostarczenia uczestnikom szkolenia, kończącym je z wynikiem pozytywnym w terminie do 7 dni od daty dokonania oceny końcowej, stosownych zaświadczeń lub        innych dokumentów świadczących o ukończeniu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starczenia Zamawiającemu kserokopii zaświadczeń (poświadczonych za zgodność z    oryginałem) potwierdzających ukończenie szkolenia skierowanych osób, które ukończyły szkolenie z wynikiem pozytywnym oraz wykaz skierowanych osób, które nie ukończyły szkolenia z podaniem przyczyny jego nieukończenia, w ciągu 7 dni od dnia zakończenia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  <w:t xml:space="preserve">ubezpieczenia uczestników szkolenia od następstw nieszczęśliwych wypadków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związku ze szkoleniem oraz w drodze do i z miejsca szkolenia oraz przedstawienia potwierdzonej za zgodność z oryginałem kserokopii polisy ubezpieczeniowej. Dotyczy osób powyżej 25 roku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starczania innych dokumentów wskazanych przez Zamawiającego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5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ę zobowiązuje się do systematycznego prowadzenia i dostarczania                     Zamawiającemu kserokopii listy obecności (poświadczonej za zgodność z oryginałem)    skierowanych osób, niezwłocznie po zakończeniu każdego miesiąca kalendarzowego w   okresie odbywania szkolenia,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ie później jednak niż do drugiego dnia roboczego           następnego miesiąca –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lem właściwego naliczenia i wypłacenia dodatku szkoleniowego (stypendium szkoleniowego). Zaniechanie powyższego może spowodować, że Zamawiający obciąży Wykonawcę kwotą dodatku szkoleniowego (stypendium szkoleniowego)              wypłaconego bezrobotnemu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jest zobowiązany usprawiedliwiać nieobecności na zajęciach osobom           skierowanym na szkolenie z powodu choroby, na podstawie zwolnienia lekarskiego           wystawionego przez lekarza na obowiązującym druku ZUS ZLA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przedłożenia zwolnienia lekarskiego przez uczestników szkolenia należy je niezwłocznie przekazać Zamawiającemu. </w:t>
      </w:r>
    </w:p>
    <w:p>
      <w:pPr>
        <w:pStyle w:val="WWTekstpodstawowy2"/>
        <w:jc w:val="both"/>
        <w:rPr>
          <w:rFonts w:eastAsia="Times New Roman" w:cs="Times New Roman"/>
          <w:color w:val="auto"/>
          <w:sz w:val="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8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6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Zamawiający zastrzega sob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awo uczestnictwa w ocenie końcowej uczestników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awo rozwiązania umowy (w każdym czasie) w razie nienależytego jej wykonywania przez Wykonawcę po uprzednim pisemnym zawiadomieniu o stwierdzonych nieprawidłowościach i nie przedstawieniu zadowalającego wyjaśnienia tych nieprawidłowości. W przypadku    rozwiązania umowy w tym przypadku Wykonawcy nie przysługuje wynagrodzenia za     wykonane czynności. </w:t>
      </w:r>
    </w:p>
    <w:p>
      <w:pPr>
        <w:pStyle w:val="Normal"/>
        <w:rPr>
          <w:rFonts w:eastAsia="Times New Roman" w:cs="Times New Roman"/>
          <w:color w:val="auto"/>
          <w:sz w:val="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8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pokryje koszty szkolenia jednej osoby zgodnie z przedłożona ofertą do 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,oo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łownie: 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łotych oo/1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leżność zostanie uregulowana po zakończeniu szkolenia, przedstawieniu        rachunku/faktury wraz z zestawieniem wszystkich usług (bez wskazywania szczegółowych kwot składających się na te kategorie wydatków) składających się na ogólną wartość        faktury/rachunku bez zysku i narzu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leżność przysługująca Wykonawcy nie może przekroczyć sumy określonej w pkt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Termin zapłaty za szkolenie nastąpi w terminie jednego miesiąca od daty dostarczenia wszystkich dokumentów, o których mowa w § 4, § 5 oraz § 7 pkt. 2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rony umowy zgodnie ustalają, że Wykonawca nie będzie wnosił roszczeń o wypłatę       odsetek za nieterminowe zapłacenie rachunku/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leżność Zamawiający ureguluje przelewem na konto Wykonawcy podane na rachunku/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upoważnia Wykonawcę do wystawienia faktury VAT bez podpisu                Zamawiającego. Numer NIP Powiatowego Urzędu Pracy w Brzegu – 747-12-24-978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eastAsia="zxx" w:bidi="ar-SA"/>
        </w:rPr>
      </w:r>
    </w:p>
    <w:p>
      <w:pPr>
        <w:pStyle w:val="WWTekstpodstawowywcity2"/>
        <w:spacing w:lineRule="auto" w:line="360"/>
        <w:ind w:left="0" w:right="0" w:firstLine="36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wskazuje do współpracy: Katarzyna Piskorska, Krzysztof Małunowicz tel./fax (0-77) 444 13 90 do 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wskazuje do współpracy: ..................... tel. (0-...) 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9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y postanowień niniejszej umowy mogą nastąpić za zgodą obu stron w formie            pisemnego aneksu pod rygorem nieważności, nie naruszając ustawy Prawo zamówień       publicznych pod rygorem nieważności takiej zmia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10</w:t>
      </w:r>
    </w:p>
    <w:p>
      <w:pPr>
        <w:pStyle w:val="TextBody"/>
        <w:rPr/>
      </w:pPr>
      <w:r>
        <w:rPr/>
        <w:t>W sprawach nie uregulowanych niniejszą umową obowiązują przepisy ustawy z dnia    29 stycznia 2004r. Prawo zamówień publicznych, Kodeksu Cywilnego oraz ustawy z dnia 20 kwietnia 2004r. o promocji zatrudnienia i instytucjach rynku pracy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11</w:t>
      </w:r>
    </w:p>
    <w:p>
      <w:pPr>
        <w:pStyle w:val="WWTekstpodstawowy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sprawy mogące wyniknąć z niniejszej umowy rozstrzyga właściwy miejscowo i rzeczowo sąd powszechny dla Zamawiająceg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12</w:t>
      </w:r>
    </w:p>
    <w:p>
      <w:pPr>
        <w:pStyle w:val="TextBody"/>
        <w:rPr/>
      </w:pPr>
      <w:r>
        <w:rPr/>
        <w:t xml:space="preserve">Umowę sporządzono w 3 jednobrzmiących egzemplarzach: </w:t>
      </w: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pl-PL" w:bidi="ar-SA"/>
        </w:rPr>
        <w:t xml:space="preserve">2 egzemplarze dla Zamawiającego i 1 egzemplarz dla Wykonawcy. </w:t>
      </w:r>
    </w:p>
    <w:p>
      <w:pPr>
        <w:pStyle w:val="WWTekstpodstawowy2"/>
        <w:tabs>
          <w:tab w:val="clear" w:pos="708"/>
          <w:tab w:val="right" w:pos="907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ab/>
        <w:t xml:space="preserve">pieczątka Zamawiającego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ab/>
        <w:t>podpis przedstawiciela Zamawiającego</w:t>
        <w:tab/>
        <w:t>podpis przedstawiciela Wykonawcy</w:t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Załącznik Nr 1 </w:t>
    </w:r>
  </w:p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horndale;Times New Roman" w:hAnsi="Thorndale;Times New Roman" w:eastAsia="HG Mincho Light J;msmincho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WW8Num3z0">
    <w:name w:val="WW-WW8Num3z0"/>
    <w:qFormat/>
    <w:rPr>
      <w:b w:val="false"/>
      <w:bCs w:val="false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b w:val="false"/>
      <w:bCs w:val="false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b w:val="false"/>
      <w:bCs w:val="false"/>
    </w:rPr>
  </w:style>
  <w:style w:type="character" w:styleId="WWWW8Num10z02">
    <w:name w:val="WW-WW8Num10z02"/>
    <w:qFormat/>
    <w:rPr>
      <w:rFonts w:ascii="StarSymbol;Arial Unicode MS" w:hAnsi="StarSymbol;Arial Unicode MS" w:cs="StarSymbol;Arial Unicode MS"/>
    </w:rPr>
  </w:style>
  <w:style w:type="character" w:styleId="WWWW8Num3z03">
    <w:name w:val="WW-WW8Num3z03"/>
    <w:qFormat/>
    <w:rPr>
      <w:b w:val="false"/>
      <w:bCs w:val="false"/>
    </w:rPr>
  </w:style>
  <w:style w:type="character" w:styleId="WWWW8Num10z03">
    <w:name w:val="WW-WW8Num10z03"/>
    <w:qFormat/>
    <w:rPr>
      <w:rFonts w:ascii="StarSymbol;Arial Unicode MS" w:hAnsi="StarSymbol;Arial Unicode MS" w:cs="StarSymbol;Arial Unicode MS"/>
    </w:rPr>
  </w:style>
  <w:style w:type="character" w:styleId="WWWW8Num3z04">
    <w:name w:val="WW-WW8Num3z04"/>
    <w:qFormat/>
    <w:rPr>
      <w:b w:val="false"/>
      <w:bCs w:val="false"/>
    </w:rPr>
  </w:style>
  <w:style w:type="character" w:styleId="WWWW8Num10z04">
    <w:name w:val="WW-WW8Num10z04"/>
    <w:qFormat/>
    <w:rPr>
      <w:rFonts w:ascii="StarSymbol;Arial Unicode MS" w:hAnsi="StarSymbol;Arial Unicode MS" w:cs="StarSymbol;Arial Unicode MS"/>
    </w:rPr>
  </w:style>
  <w:style w:type="character" w:styleId="WWWW8Num3z012">
    <w:name w:val="WW-WW8Num3z012"/>
    <w:qFormat/>
    <w:rPr>
      <w:b w:val="false"/>
      <w:bCs w:val="false"/>
    </w:rPr>
  </w:style>
  <w:style w:type="character" w:styleId="WWWW8Num10z012">
    <w:name w:val="WW-WW8Num10z012"/>
    <w:qFormat/>
    <w:rPr>
      <w:rFonts w:ascii="StarSymbol;Arial Unicode MS" w:hAnsi="StarSymbol;Arial Unicode MS" w:cs="Star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Indent">
    <w:name w:val="Body Text Indent"/>
    <w:basedOn w:val="Normal"/>
    <w:pPr>
      <w:ind w:left="1276" w:right="0" w:hanging="8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12:00Z</dcterms:created>
  <dc:creator>Jacenty</dc:creator>
  <dc:description/>
  <dc:language>en-US</dc:language>
  <cp:lastModifiedBy/>
  <cp:lastPrinted>2005-02-04T10:57:00Z</cp:lastPrinted>
  <dcterms:modified xsi:type="dcterms:W3CDTF">2007-01-05T10:49:28Z</dcterms:modified>
  <cp:revision>2</cp:revision>
  <dc:subject/>
  <dc:title>Umowa o organizację szkolenia bezrobotnych</dc:title>
</cp:coreProperties>
</file>