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  <w:t>Załącznik Nr 3 do oferty</w:t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</w:t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ątka wykonawcy)</w:t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>Wykaz osób i podmiotów, które będą wykonywać zamówienie lub będą uczestniczyć w wykonywaniu zamówienia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</w:r>
    </w:p>
    <w:tbl>
      <w:tblPr>
        <w:tblW w:w="10428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2128"/>
        <w:gridCol w:w="1843"/>
        <w:gridCol w:w="1984"/>
        <w:gridCol w:w="992"/>
        <w:gridCol w:w="993"/>
        <w:gridCol w:w="2034"/>
      </w:tblGrid>
      <w:tr>
        <w:trPr>
          <w:trHeight w:val="616" w:hRule="exac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eastAsia="zxx" w:bidi="ar-SA"/>
              </w:rPr>
              <w:t>Lp.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eastAsia="zxx" w:bidi="ar-SA"/>
              </w:rPr>
              <w:t>Imię i nazwisko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eastAsia="zxx" w:bidi="ar-SA"/>
              </w:rPr>
              <w:t>Wykształcenie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eastAsia="zxx" w:bidi="ar-SA"/>
              </w:rPr>
              <w:t>Kwalifikacje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eastAsia="zxx" w:bidi="ar-SA"/>
              </w:rPr>
              <w:t>Praktyka w latach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eastAsia="zxx" w:bidi="ar-SA"/>
              </w:rPr>
              <w:t>Zakres wykonywanych czynności</w:t>
            </w:r>
          </w:p>
        </w:tc>
      </w:tr>
      <w:tr>
        <w:trPr>
          <w:trHeight w:val="562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eastAsia="zxx" w:bidi="ar-SA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ogółe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w firmie badanej</w:t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912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*- należy dołączyć kserokopie potwierdzające kwalifikacje osób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right="335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</w:t>
      </w:r>
    </w:p>
    <w:p>
      <w:pPr>
        <w:pStyle w:val="Normal"/>
        <w:ind w:left="6379" w:right="335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ęć i podpis osoby uprawnionej)</w:t>
      </w:r>
    </w:p>
    <w:sectPr>
      <w:type w:val="nextPage"/>
      <w:pgSz w:w="11906" w:h="16838"/>
      <w:pgMar w:left="1077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07:00Z</dcterms:created>
  <dc:creator>Urząd Miejski</dc:creator>
  <dc:description/>
  <dc:language>en-US</dc:language>
  <cp:lastModifiedBy>Jacek Mrożek- PUP Brzeg</cp:lastModifiedBy>
  <cp:lastPrinted>2004-07-06T02:04:00Z</cp:lastPrinted>
  <dcterms:modified xsi:type="dcterms:W3CDTF">2006-02-16T14:27:00Z</dcterms:modified>
  <cp:revision>5</cp:revision>
  <dc:subject/>
  <dc:title>Załącznik Nr 2</dc:title>
</cp:coreProperties>
</file>