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-81280</wp:posOffset>
            </wp:positionV>
            <wp:extent cx="149415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43180</wp:posOffset>
            </wp:positionV>
            <wp:extent cx="873125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8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Pieczęć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PRELIMINARZ   KOSZTÓW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2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12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Nazwa szkoleni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ABC przedsiębiorczości, czyli jak rozpocząć działalność gospodarczą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– II grup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 ramach projektu „Aktywność Twoją Szansą”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r szkolenia..................miejsce organizacju szkolenia: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jęcia praktyczne:...............................................................................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jęcia teoretyczne: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mawiający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wiat Brzeski -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Powiatowy Urząd Pracy w Brzeg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Czas trwania: ...........................................................................................liczba uczestników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10 osób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Liczba godzin: ........................ w tym ..............godzin praktycznych. </w:t>
      </w:r>
    </w:p>
    <w:p>
      <w:pPr>
        <w:pStyle w:val="Normal"/>
        <w:rPr>
          <w:rFonts w:eastAsia="Times New Roman" w:cs="Times New Roman"/>
          <w:color w:val="auto"/>
          <w:sz w:val="18"/>
          <w:szCs w:val="14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zxx"/>
        </w:rPr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815"/>
        <w:gridCol w:w="1560"/>
        <w:gridCol w:w="1275"/>
        <w:gridCol w:w="181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wota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chodne od wynagrodzenia(poz. 1-12 x 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smallCap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Cs/>
                <w:smallCap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>II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eastAsia="Times New Roman" w:cs="Arial"/>
                <w:b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559"/>
        <w:gridCol w:w="1276"/>
        <w:gridCol w:w="1888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Wydatki mater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krypty, książ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kancelar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Środki dydakt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materiały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smallCap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 Wydatki materiał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Usługi ob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2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łaty pocztowe i telefon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erżawa sal wykładow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zierżawa stanowisk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ind w:left="228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Usługi obce- 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Razem koszty I+II+III+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 xml:space="preserve">V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Narzuty na pokrycie kosztów ogó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 xml:space="preserve">VI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Zys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VII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6"/>
                <w:szCs w:val="22"/>
                <w:lang w:val="pl-PL" w:eastAsia="zxx" w:bidi="zxx"/>
              </w:rPr>
              <w:t xml:space="preserve">Ubezpieczeni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dot. osób powyżej 25 roku ży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Razem kosz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całkowi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na 1 osob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Kierownik kursu: 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nazwisko i imię)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nazwisko i imię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6096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podpis i pieczęć osoby uprawnionej)</w:t>
      </w:r>
    </w:p>
    <w:sectPr>
      <w:headerReference w:type="default" r:id="rId4"/>
      <w:type w:val="nextPage"/>
      <w:pgSz w:w="11906" w:h="16838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  <w:t>Załącznik Nr 2b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6:00Z</dcterms:created>
  <dc:creator>Wojewódzki Urząd Pracy</dc:creator>
  <dc:description/>
  <dc:language>en-US</dc:language>
  <cp:lastModifiedBy>Jacek Mrożek- PUP Brzeg</cp:lastModifiedBy>
  <cp:lastPrinted>2006-03-21T14:03:00Z</cp:lastPrinted>
  <dcterms:modified xsi:type="dcterms:W3CDTF">2006-03-27T10:09:00Z</dcterms:modified>
  <cp:revision>4</cp:revision>
  <dc:subject/>
  <dc:title>----------------------------------------                       </dc:title>
</cp:coreProperties>
</file>