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20320</wp:posOffset>
            </wp:positionV>
            <wp:extent cx="16541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43815</wp:posOffset>
            </wp:positionV>
            <wp:extent cx="873125" cy="58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89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............................ dn. .......................... 2007r.</w:t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Pieczątka firmowa wykonawcy</w:t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pl-PL" w:bidi="ar-SA"/>
        </w:rPr>
        <w:t>OŚWIADCZENIE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Niniejszym oświadczam iż zgodnie z art. 22 ustawy z dnia 29 stycznia 2004 r. Prawo zamówień publicznych (Dz. U. Nr 19, poz. 177  z późn. zm.):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auto"/>
          <w:sz w:val="10"/>
          <w:szCs w:val="1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10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osiadam uprawnienia do wykonania określonej działalności 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osiadam niezbędną wiedzą i doświadczenie oraz potencjał  techniczny a także dysponuje osobami  zdolnymi do wykonania 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firma ani żaden z urzędujących członków jej władz nie podlega wykluczeniu z postępowania o zamówienie publiczne zgodnie z art. 24 ustawy z dnia 29 stycznia 2004 r. Prawo zamówień publicznych (Dz. U. Nr 19, poz. 177  z późn. zm.), tj.: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FF0000"/>
          <w:sz w:val="14"/>
          <w:szCs w:val="1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FF0000"/>
          <w:sz w:val="14"/>
          <w:szCs w:val="1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 ciągu ostatnich 3 lat przed wszczęciem postępowania nie wyrządził szkody, nie wykonując zamówienia lub wykonując je nienależy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ie jest podmiotem w stosunku do którego otwarto likwidację lub którego upadłość ogłoszon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ie zalega z uiszczaniem podatków, opłat ani składek na ubezpieczenie społeczne lub zdrowot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Żaden z członków obecnych władz firmy nie został skazany prawomocnym wyrokiem za przestępstwo popełnione w związku z postępowaniem o udzielenie zamówienie publicznego, przestępstwo przekupstwa, przestępstwo przeciwko obrotowi gospodarczemu albo inne przestępstwo popełnione w celu osiągnięcia korzyści majątkowych (ww. wymóg dotyczy również: wspólnika spółki jawnej, partnera lub członka zarządu spółki partnerskiej, komplementariusza spółki komandytowej oraz spółki komandytowo-akcyjnej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 stosunku do podmiotu zbiorowego sąd nie orzekł zakazu ubiegania się o zamówienie publiczne, na podstawie przepisów o odpowiedzialności podmiotów zbiorowych za czyny zabronione pod groźbą kar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ie wykonywał czynności związanych z przygotowaniem prowadzonego postępowania i nie posługiwał się w celu sporządzenia oferty osobami uczestniczącymi w dokonywaniu tych czynności.</w:t>
      </w:r>
    </w:p>
    <w:p>
      <w:pPr>
        <w:pStyle w:val="Normal"/>
        <w:spacing w:before="48" w:after="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5671" w:right="-6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......................................................</w:t>
      </w:r>
    </w:p>
    <w:p>
      <w:pPr>
        <w:pStyle w:val="Normal"/>
        <w:ind w:left="5400" w:right="174" w:hanging="0"/>
        <w:jc w:val="center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(podpis i pieczęć osoby uprawnionej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1:59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