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b w:val="false"/>
          <w:sz w:val="22"/>
          <w:szCs w:val="22"/>
        </w:rPr>
        <w:t>WNIOSEK PRAC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prawie uzyskania środków  na sfinansowanie kosztów kształcenia ustawicznego pracowników i pracodawcy w ramach środków rezerwy Krajowego Funduszu Szkoleni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 WYPEŁNIENIEM WNIOSKU NALEŻY ZAPOZNAĆ  SIĘ  Z POUCZENIEM DLA WNIOSKODAWCY (str.19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jc w:val="both"/>
        <w:rPr/>
      </w:pPr>
      <w:r>
        <w:rPr>
          <w:sz w:val="22"/>
          <w:szCs w:val="22"/>
        </w:rPr>
        <w:t>Adres prowadzenia działalności: ul./al./p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Adres korespondencyjny ul./al./p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17651733"/>
            <w:bookmarkStart w:id="1" w:name="__Fieldmark__0_40176517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17651733"/>
            <w:bookmarkStart w:id="3" w:name="__Fieldmark__1_40176517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17651733"/>
            <w:bookmarkStart w:id="5" w:name="__Fieldmark__2_40176517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17651733"/>
            <w:bookmarkStart w:id="7" w:name="__Fieldmark__3_40176517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17651733"/>
            <w:bookmarkStart w:id="9" w:name="__Fieldmark__4_40176517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17651733"/>
            <w:bookmarkStart w:id="11" w:name="__Fieldmark__5_40176517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17651733"/>
            <w:bookmarkStart w:id="13" w:name="__Fieldmark__6_401765173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17651733"/>
            <w:bookmarkStart w:id="15" w:name="__Fieldmark__7_401765173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17651733"/>
            <w:bookmarkStart w:id="17" w:name="__Fieldmark__8_401765173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reprezentująca firmę: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Stanowisko: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1"/>
        <w:gridCol w:w="1117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_______________________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ind w:left="8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9" w:right="-283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KD ( wynikający z dokumentów rejestrowych)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_____________________  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ind w:left="8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codawca ubiega się o wsparcie w związku z prowadzoną działalnością gospodarczą w rozumieniu art. 2 pkt. 17 ustawy z dnia 30.04.2004r. o postępowaniu w sprawach dot. pomocy publicznej (tj. Dz.U. 2023 poz. 702)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tak              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17651733"/>
            <w:bookmarkStart w:id="19" w:name="__Fieldmark__9_401765173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17651733"/>
            <w:bookmarkStart w:id="21" w:name="__Fieldmark__10_401765173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17651733"/>
            <w:bookmarkStart w:id="23" w:name="__Fieldmark__11_401765173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017651733"/>
            <w:bookmarkStart w:id="25" w:name="__Fieldmark__12_401765173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017651733"/>
            <w:bookmarkStart w:id="27" w:name="__Fieldmark__13_401765173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017651733"/>
            <w:bookmarkStart w:id="29" w:name="__Fieldmark__14_401765173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017651733"/>
            <w:bookmarkStart w:id="31" w:name="__Fieldmark__15_401765173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017651733"/>
            <w:bookmarkStart w:id="33" w:name="__Fieldmark__16_401765173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017651733"/>
            <w:bookmarkStart w:id="35" w:name="__Fieldmark__17_401765173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017651733"/>
            <w:bookmarkStart w:id="37" w:name="__Fieldmark__18_401765173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4017651733"/>
            <w:bookmarkStart w:id="39" w:name="__Fieldmark__19_401765173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4017651733"/>
            <w:bookmarkStart w:id="41" w:name="__Fieldmark__20_401765173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4017651733"/>
            <w:bookmarkStart w:id="43" w:name="__Fieldmark__21_401765173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lkość Przedsiębiorstwa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Mikroprzedsiębiorstwo (przedsiębiorca który w ciągu co najmniej dwóch lat obrotowych zatrudniał średniorocznie mniej niż 10 pracowników oraz osiągał roczny obrót  lub całkowity bilans  roczny nie przekraczający  równowartości  2 mln €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Małe  przedsiębiorstwo 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Średnie przedsiębiorstwo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y Przedsiębior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Rodzaj potwierdzenia formy prawnej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017651733"/>
      <w:bookmarkStart w:id="45" w:name="__Fieldmark__22_401765173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017651733"/>
      <w:bookmarkStart w:id="47" w:name="__Fieldmark__23_401765173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017651733"/>
      <w:bookmarkStart w:id="49" w:name="__Fieldmark__24_401765173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017651733"/>
      <w:bookmarkStart w:id="51" w:name="__Fieldmark__25_401765173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4017651733"/>
      <w:bookmarkStart w:id="53" w:name="__Fieldmark__26_401765173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4017651733"/>
      <w:bookmarkStart w:id="55" w:name="__Fieldmark__27_4017651733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4017651733"/>
      <w:bookmarkStart w:id="57" w:name="__Fieldmark__28_4017651733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4017651733"/>
      <w:bookmarkStart w:id="59" w:name="__Fieldmark__29_4017651733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4017651733"/>
      <w:bookmarkStart w:id="61" w:name="__Fieldmark__30_4017651733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4017651733"/>
      <w:bookmarkStart w:id="63" w:name="__Fieldmark__31_4017651733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4017651733"/>
      <w:bookmarkStart w:id="65" w:name="__Fieldmark__32_4017651733"/>
      <w:bookmarkEnd w:id="6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zatrudnienia (ogółem zatrudnionych na umowę o pracę w dniu złożenia wniosku) ____</w:t>
        <w:br/>
        <w:t>w tym osób zatrudnionych w pełnym wymiarze czasu pracy 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Liczba pracowników młodocianych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Liczba pracowników cudzoziemców___________________________________________</w:t>
      </w:r>
    </w:p>
    <w:p>
      <w:pPr>
        <w:pStyle w:val="Normal"/>
        <w:spacing w:lineRule="auto" w:line="360"/>
        <w:ind w:left="644" w:hanging="0"/>
        <w:jc w:val="right"/>
        <w:rPr/>
      </w:pPr>
      <w:r>
        <w:rPr>
          <w:sz w:val="22"/>
          <w:szCs w:val="22"/>
        </w:rPr>
        <w:t>(pracownik, który nie posiada obywatelstwa polskiego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Do wniosku należy dołączyć </w:t>
      </w:r>
      <w:r>
        <w:rPr>
          <w:i/>
          <w:color w:val="000000"/>
          <w:sz w:val="22"/>
          <w:szCs w:val="22"/>
        </w:rPr>
        <w:t xml:space="preserve">aktualny </w:t>
      </w:r>
      <w:r>
        <w:rPr>
          <w:i/>
          <w:sz w:val="22"/>
          <w:szCs w:val="22"/>
        </w:rPr>
        <w:t>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jmowane stanowisko 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4017651733"/>
      <w:bookmarkStart w:id="67" w:name="__Fieldmark__33_4017651733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4017651733"/>
      <w:bookmarkStart w:id="69" w:name="__Fieldmark__34_4017651733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4017651733"/>
      <w:bookmarkStart w:id="71" w:name="__Fieldmark__35_4017651733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4017651733"/>
      <w:bookmarkStart w:id="73" w:name="__Fieldmark__36_4017651733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4017651733"/>
      <w:bookmarkStart w:id="75" w:name="__Fieldmark__37_4017651733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4017651733"/>
      <w:bookmarkStart w:id="77" w:name="__Fieldmark__38_4017651733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4017651733"/>
      <w:bookmarkStart w:id="79" w:name="__Fieldmark__39_4017651733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4017651733"/>
      <w:bookmarkStart w:id="81" w:name="__Fieldmark__40_4017651733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4017651733"/>
      <w:bookmarkStart w:id="83" w:name="__Fieldmark__41_4017651733"/>
      <w:bookmarkEnd w:id="8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adres e-mailowy :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hczasowe korzystanie ze środków na kształcenie ustawiczne (</w:t>
      </w:r>
      <w:r>
        <w:rPr>
          <w:color w:val="000000"/>
          <w:sz w:val="22"/>
          <w:szCs w:val="22"/>
        </w:rPr>
        <w:t>należy podać kwotę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21 r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22 r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23r__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24 r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aństwa Firma ubiega się o środki z KFS w innym PUP : tak/nie*na kształcenie ujęte  w niniejszym wniosku jeśli tak</w:t>
        <w:tab/>
        <w:t>to w PUP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>DANE DOT. DZIAŁAŃ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5pktart"/>
        <w:numPr>
          <w:ilvl w:val="0"/>
          <w:numId w:val="17"/>
        </w:numPr>
        <w:spacing w:lineRule="auto" w:line="276"/>
        <w:rPr/>
      </w:pPr>
      <w:r>
        <w:rPr>
          <w:sz w:val="22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sz w:val="22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2_4017651733"/>
      <w:bookmarkStart w:id="85" w:name="__Fieldmark__42_4017651733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43_4017651733"/>
      <w:bookmarkStart w:id="87" w:name="__Fieldmark__43_4017651733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44_4017651733"/>
      <w:bookmarkStart w:id="89" w:name="__Fieldmark__44_4017651733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45_4017651733"/>
      <w:bookmarkStart w:id="91" w:name="__Fieldmark__45_4017651733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4017651733"/>
      <w:bookmarkStart w:id="93" w:name="__Fieldmark__46_4017651733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 w:val="22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47_4017651733"/>
      <w:bookmarkStart w:id="95" w:name="__Fieldmark__47_4017651733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bezpieczenie od następstw nieszczęśliwych wypadków w związku z podjętym kształceniem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ind w:right="-2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-2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-2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-2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-2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  <w:t>3.Wykaz działań wraz z liczbą osób, których wydatek dotycz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20"/>
        <w:ind w:left="426" w:right="-2" w:hanging="36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5"/>
          <w:sz w:val="22"/>
          <w:szCs w:val="22"/>
          <w:lang w:eastAsia="en-US"/>
        </w:rPr>
        <w:t>T</w:t>
      </w:r>
      <w:r>
        <w:rPr>
          <w:rFonts w:eastAsia="Verdana"/>
          <w:spacing w:val="-6"/>
          <w:sz w:val="22"/>
          <w:szCs w:val="22"/>
          <w:lang w:eastAsia="en-US"/>
        </w:rPr>
        <w:t>ermin</w:t>
      </w:r>
      <w:r>
        <w:rPr>
          <w:rFonts w:eastAsia="Verdana"/>
          <w:spacing w:val="-17"/>
          <w:sz w:val="22"/>
          <w:szCs w:val="22"/>
          <w:lang w:eastAsia="en-US"/>
        </w:rPr>
        <w:t xml:space="preserve"> </w:t>
      </w:r>
      <w:r>
        <w:rPr>
          <w:rFonts w:eastAsia="Verdana"/>
          <w:spacing w:val="-1"/>
          <w:sz w:val="22"/>
          <w:szCs w:val="22"/>
          <w:lang w:eastAsia="en-US"/>
        </w:rPr>
        <w:t>realizacji od: …........................ (</w:t>
      </w:r>
      <w:r>
        <w:rPr>
          <w:rFonts w:eastAsia="Verdana"/>
          <w:color w:val="000000"/>
          <w:spacing w:val="-1"/>
          <w:sz w:val="22"/>
          <w:szCs w:val="22"/>
          <w:lang w:eastAsia="en-US"/>
        </w:rPr>
        <w:t>dd-mm-rr) do: ................................ (dd-mm-rr)</w:t>
      </w:r>
    </w:p>
    <w:p>
      <w:pPr>
        <w:pStyle w:val="Normal"/>
        <w:widowControl w:val="false"/>
        <w:suppressAutoHyphens w:val="false"/>
        <w:spacing w:before="0" w:after="120"/>
        <w:ind w:right="-286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  <w:t>(rozpoczęcie kształcenia musi  nastąpić po zawarciu umowy o dofinansowanie kształcenia ustawicznego z Rezerwy KFS)</w:t>
      </w:r>
    </w:p>
    <w:p>
      <w:pPr>
        <w:pStyle w:val="Normal"/>
        <w:widowControl w:val="false"/>
        <w:suppressAutoHyphens w:val="false"/>
        <w:spacing w:before="0" w:after="120"/>
        <w:ind w:left="426" w:right="-2" w:hanging="0"/>
        <w:rPr>
          <w:rFonts w:eastAsia="Verdana"/>
          <w:spacing w:val="-1"/>
          <w:sz w:val="22"/>
          <w:szCs w:val="22"/>
          <w:lang w:eastAsia="en-US"/>
        </w:rPr>
      </w:pPr>
      <w:r>
        <w:rPr>
          <w:rFonts w:eastAsia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20"/>
        <w:ind w:left="426" w:right="-2" w:hanging="360"/>
        <w:rPr/>
      </w:pPr>
      <w:r>
        <w:rPr>
          <w:rFonts w:eastAsia="Verdana"/>
          <w:spacing w:val="-1"/>
          <w:sz w:val="22"/>
          <w:szCs w:val="22"/>
          <w:lang w:eastAsia="en-US"/>
        </w:rPr>
        <w:t xml:space="preserve">Informacje o uczestnikach kształcenia </w:t>
      </w:r>
      <w:r>
        <w:rPr/>
        <w:t>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5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85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cy</w:t>
            </w:r>
          </w:p>
        </w:tc>
      </w:tr>
      <w:tr>
        <w:trPr>
          <w:trHeight w:val="518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o uczestnikach wg. tematyki szkolenia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526"/>
        <w:gridCol w:w="4802"/>
        <w:gridCol w:w="715"/>
        <w:gridCol w:w="850"/>
        <w:gridCol w:w="709"/>
        <w:gridCol w:w="852"/>
      </w:tblGrid>
      <w:tr>
        <w:trPr>
          <w:trHeight w:val="426" w:hRule="exact"/>
        </w:trPr>
        <w:tc>
          <w:tcPr>
            <w:tcW w:w="6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szczególnienie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iczba osób objętych wsparciem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6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acodawca/y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acownicy</w:t>
            </w:r>
          </w:p>
        </w:tc>
      </w:tr>
      <w:tr>
        <w:trPr>
          <w:trHeight w:val="409" w:hRule="exact"/>
        </w:trPr>
        <w:tc>
          <w:tcPr>
            <w:tcW w:w="6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b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biety</w:t>
            </w:r>
          </w:p>
        </w:tc>
      </w:tr>
      <w:tr>
        <w:trPr>
          <w:trHeight w:val="313" w:hRule="exact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dług tematyki kształcenia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uka aktywnego poszukiwania prac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HP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HP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UD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chitektura i budownictw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nnikarstwo i informacja naukowo-techniczn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ługi fryzjerskie, kosmetyczn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R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órnictwo i przetwórstwo przemysłowe (w tym przemysł spożywczy, lekki, chemiczny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T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ługi hotelarskie, turystyka i rekreacj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M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/>
            </w:pPr>
            <w:r>
              <w:rPr>
                <w:rFonts w:eastAsia="Calibri"/>
                <w:lang w:eastAsia="en-US"/>
              </w:rPr>
              <w:t>Informatyka i wykorzystanie komputerów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Z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ęzyki obc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ługi krawieckie, obuwnicz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matyka i statystyk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e programy ogólne (w tym: kształcenie umiejętności pisania, czytania i liczeni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/>
            </w:pPr>
            <w:r>
              <w:rPr>
                <w:rFonts w:eastAsia="Calibri"/>
                <w:lang w:eastAsia="en-US"/>
              </w:rPr>
              <w:t>Rozwój osobowościowy i kariery zawodowej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w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CH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chunkowość, księgowość, bankowość, ubezpieczenia, analiza inwestycyjn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rzedaż, marketing, public relations, handel nieruchomościam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lnictwo, leśnictwo, rybołówstw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K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/>
            </w:pPr>
            <w:r>
              <w:rPr>
                <w:rFonts w:eastAsia="Calibri"/>
                <w:lang w:eastAsia="en-US"/>
              </w:rPr>
              <w:t>Prace sekretarskie i biurow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eka społeczna (w tym: opieka nad osobami niepełnosprawnymi, starszymi, dziećmi, wolontariat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D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chrona środowisk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ługi stolarskie, szklarski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nauczycieli i nauka o kształceniu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5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CH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ługi transportowe (w tym kursy prawa jazdy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G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/>
            </w:pPr>
            <w:r>
              <w:rPr>
                <w:rFonts w:eastAsia="Calibri"/>
                <w:lang w:eastAsia="en-US"/>
              </w:rPr>
              <w:t>Usługi gastronomiczn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usług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T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terynari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L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chrona własności i osó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R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eka zdrowotn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I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rządzanie i administrowani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P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uki o życiu i nauki przyrodnicze (w tym: biologia, zoologia, chemia, fizyk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284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6"/>
        <w:rPr>
          <w:sz w:val="22"/>
          <w:szCs w:val="22"/>
        </w:rPr>
      </w:pPr>
      <w:r>
        <w:rPr>
          <w:sz w:val="22"/>
          <w:szCs w:val="22"/>
        </w:rPr>
        <w:t>KOSZTY DZIAŁ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10"/>
        <w:rPr/>
      </w:pPr>
      <w:r>
        <w:rPr>
          <w:sz w:val="22"/>
          <w:szCs w:val="22"/>
        </w:rPr>
        <w:t>(Mikroprzedsiębiorcy  -100%,  pozostali pracodawcy  – 80% 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wana wysokość z KFS: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rachunku 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sz w:val="22"/>
          <w:szCs w:val="22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4017651733"/>
      <w:bookmarkStart w:id="97" w:name="__Fieldmark__48_4017651733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4017651733"/>
      <w:bookmarkStart w:id="99" w:name="__Fieldmark__49_4017651733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4017651733"/>
      <w:bookmarkStart w:id="101" w:name="__Fieldmark__50_4017651733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4017651733"/>
      <w:bookmarkStart w:id="103" w:name="__Fieldmark__51_4017651733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4017651733"/>
      <w:bookmarkStart w:id="105" w:name="__Fieldmark__52_4017651733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4017651733"/>
      <w:bookmarkStart w:id="107" w:name="__Fieldmark__53_4017651733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4017651733"/>
      <w:bookmarkStart w:id="109" w:name="__Fieldmark__54_4017651733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4017651733"/>
      <w:bookmarkStart w:id="111" w:name="__Fieldmark__55_4017651733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4017651733"/>
      <w:bookmarkStart w:id="113" w:name="__Fieldmark__56_4017651733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7_4017651733"/>
      <w:bookmarkStart w:id="115" w:name="__Fieldmark__57_4017651733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8_4017651733"/>
      <w:bookmarkStart w:id="117" w:name="__Fieldmark__58_4017651733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9_4017651733"/>
      <w:bookmarkStart w:id="119" w:name="__Fieldmark__59_4017651733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0_4017651733"/>
      <w:bookmarkStart w:id="121" w:name="__Fieldmark__60_4017651733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4017651733"/>
      <w:bookmarkStart w:id="123" w:name="__Fieldmark__61_4017651733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4017651733"/>
      <w:bookmarkStart w:id="125" w:name="__Fieldmark__62_4017651733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3_4017651733"/>
      <w:bookmarkStart w:id="127" w:name="__Fieldmark__63_4017651733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4_4017651733"/>
      <w:bookmarkStart w:id="129" w:name="__Fieldmark__64_4017651733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5_4017651733"/>
      <w:bookmarkStart w:id="131" w:name="__Fieldmark__65_4017651733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6_4017651733"/>
      <w:bookmarkStart w:id="133" w:name="__Fieldmark__66_4017651733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67_4017651733"/>
      <w:bookmarkStart w:id="135" w:name="__Fieldmark__67_4017651733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68_4017651733"/>
      <w:bookmarkStart w:id="137" w:name="__Fieldmark__68_4017651733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69_4017651733"/>
      <w:bookmarkStart w:id="139" w:name="__Fieldmark__69_4017651733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70_4017651733"/>
      <w:bookmarkStart w:id="141" w:name="__Fieldmark__70_4017651733"/>
      <w:bookmarkEnd w:id="1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1_4017651733"/>
      <w:bookmarkStart w:id="143" w:name="__Fieldmark__71_4017651733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72_4017651733"/>
      <w:bookmarkStart w:id="145" w:name="__Fieldmark__72_4017651733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3_4017651733"/>
      <w:bookmarkStart w:id="147" w:name="__Fieldmark__73_4017651733"/>
      <w:bookmarkEnd w:id="14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kazane koszty kształcenia ustawicznego nie obejmują kosztów wyżywienia, zakwaterowania, dojazdu, delegacji i diet  oraz innych kosztów niezwiązanych  bezpośrednio z wnioskowanym działaniem edukacyjn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ASADNIENIE WYBORU REALIZA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8"/>
        <w:gridCol w:w="1609"/>
        <w:gridCol w:w="1569"/>
        <w:gridCol w:w="1422"/>
        <w:gridCol w:w="2418"/>
        <w:gridCol w:w="2736"/>
        <w:gridCol w:w="2390"/>
        <w:gridCol w:w="1566"/>
      </w:tblGrid>
      <w:tr>
        <w:trPr>
          <w:trHeight w:val="9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ow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mowa o pracę na czas od -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riorytetu z którego dany pracow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or Kształcenia , numer wpisu do RIS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jakości/upoważnienia Realizatora do prowadzenia tego typu kształc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Realizatora kształcenia spośród innych ofert kształceni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ształc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zczególne szkolenia</w:t>
            </w:r>
          </w:p>
        </w:tc>
      </w:tr>
      <w:tr>
        <w:trPr>
          <w:trHeight w:val="32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Np.: Rejestr Instytucji Szkoleniowych / Rejestru Usług Szkoleniowych / Bazy Usług Rozwojowych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* Każda z  form kształcenia ustawicznego ujęta we wniosku, musi być wpisana osobno a ich ilość uzależniona od indywidualnych potrz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ZASADNIENIE – OKREŚLENIE POTRZEB PRACODAWCY W ZAKRESIE KSZTAŁCENI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WICZNEGO W ZWIĄZKU Z UBIEGANIEM SIĘ O SFINANSOWANIE TEGO\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SZTAŁCENIA ZE ŚRODKÓW</w:t>
      </w:r>
      <w:r>
        <w:rPr>
          <w:sz w:val="22"/>
          <w:szCs w:val="22"/>
          <w:lang w:val="pl-PL"/>
        </w:rPr>
        <w:t xml:space="preserve"> REZERWY </w:t>
      </w:r>
      <w:r>
        <w:rPr>
          <w:sz w:val="22"/>
          <w:szCs w:val="22"/>
        </w:rPr>
        <w:t xml:space="preserve"> K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Z uzasadnienia ma wynikać konieczność ukończenia wnioskowanego kształcenia ustawicznego , jako :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będnego do wykonywania  obowiązków zawodowych  przez uczestnika kształcenia, np. czy ukończone kształcenia i uzyskanie w jego wyniku uprawnienia są wymagane przepisami praw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azania zgodności  z potrzebami lokalnego rynku pracy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jącego kwalifikacje/umiejętności  pracodawcy/pracownik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macniającego potencjał i konkurencyjność oraz rozwój przedsiębiorstwa ( na czym to będzie polegało)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iającego  się do utrzymania  zatrudnienia/awansowania/rozwoju zawodowego  przez osoby objęte kształceniem.</w:t>
      </w:r>
    </w:p>
    <w:p>
      <w:pPr>
        <w:pStyle w:val="Tekstpodstawowywcity21"/>
        <w:ind w:left="71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1906" w:h="16838"/>
          <w:pgMar w:left="1134" w:right="1134" w:gutter="0" w:header="0" w:top="1134" w:footer="215" w:bottom="851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BÓR PRIORYTETU WYDATKOWANIA ŚRODKÓW</w:t>
      </w:r>
      <w:r>
        <w:rPr>
          <w:sz w:val="22"/>
          <w:szCs w:val="22"/>
          <w:lang w:val="pl-PL"/>
        </w:rPr>
        <w:t xml:space="preserve"> REZERWY</w:t>
      </w:r>
      <w:r>
        <w:rPr>
          <w:sz w:val="22"/>
          <w:szCs w:val="22"/>
        </w:rPr>
        <w:t xml:space="preserve"> KRAJOW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UNDUSZU  SZKOLENIOWEGO W 2024 ROKU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8"/>
        <w:gridCol w:w="6378"/>
        <w:gridCol w:w="1276"/>
        <w:gridCol w:w="1798"/>
      </w:tblGrid>
      <w:tr>
        <w:trPr>
          <w:trHeight w:val="1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ind w:left="-1863" w:firstLine="1863"/>
              <w:jc w:val="both"/>
              <w:outlineLvl w:val="1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eastAsia="Verdana"/>
                <w:b/>
                <w:b/>
                <w:bCs/>
                <w:lang w:eastAsia="en-US"/>
              </w:rPr>
            </w:pPr>
            <w:r>
              <w:rPr>
                <w:rFonts w:eastAsia="Verdana"/>
                <w:b/>
                <w:bCs/>
                <w:lang w:eastAsia="en-US"/>
              </w:rPr>
              <w:t>Nazwa prioryt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eastAsia="Verdana"/>
                <w:b/>
                <w:b/>
                <w:bCs/>
                <w:lang w:eastAsia="en-US"/>
              </w:rPr>
            </w:pPr>
            <w:r>
              <w:rPr>
                <w:rFonts w:eastAsia="Verdana"/>
                <w:b/>
                <w:bCs/>
                <w:lang w:eastAsia="en-US"/>
              </w:rPr>
              <w:t>Opis priory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eastAsia="Verdana"/>
                <w:b/>
                <w:b/>
                <w:bCs/>
                <w:lang w:eastAsia="en-US"/>
              </w:rPr>
            </w:pPr>
            <w:r>
              <w:rPr>
                <w:rFonts w:eastAsia="Verdana"/>
                <w:b/>
                <w:bCs/>
                <w:lang w:eastAsia="en-US"/>
              </w:rPr>
              <w:t>Wskazanie wniosko-wanego prioryt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-113" w:right="-103" w:hanging="0"/>
              <w:jc w:val="center"/>
              <w:outlineLvl w:val="1"/>
              <w:rPr/>
            </w:pPr>
            <w:r>
              <w:rPr>
                <w:rFonts w:eastAsia="Verdana"/>
                <w:b/>
                <w:bCs/>
                <w:lang w:eastAsia="en-US"/>
              </w:rPr>
              <w:t>(zaznaczyć X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/>
            </w:pPr>
            <w:r>
              <w:rPr>
                <w:rFonts w:eastAsia="Verdana"/>
                <w:b/>
                <w:bCs/>
                <w:lang w:eastAsia="en-US"/>
              </w:rPr>
              <w:t>Kwota dofinansowania w ramach wnioskowanego priorytetu</w:t>
            </w:r>
          </w:p>
        </w:tc>
      </w:tr>
      <w:tr>
        <w:trPr>
          <w:trHeight w:val="53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 rejestrze przedsiębiorstw społecznych prowadzonym przez MRPiPS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W ramach tego priorytetu wspierani będą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acownicy Centrów Integracji Społecznej (CIS), Klubów Integracji Społecznej (KIS), Warsztatów Terapii Zajęciowej (WTZ), Zakładów Aktywności Zawodowej (ZAZ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złonkowie lub pracownicy spółdzielni socjal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acownicy zatrudnieni w podmiotach posiadających status przedsiębiorstwa społecznego, wskazanych na liście (rejestrze) przedsiębiorstw społecznych, prowadzonej przez MRiP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IS i KIS zatrudniają kadrę odpowiedzialną za reintegrację społeczną i zawodową uczestników. CIS może prowadzić działalność wytwórczą, handlową lub usługową oraz działalność wytwórczą w rolnictwie. W związku z tym Centrum zatrudnia pracowników odpowiedzialnych za prowadzenie danej działalności, a ponadto pracownika socjalnego, instruktorów zawodu oraz inne osoby prowadzące reintegrację społeczną i zawodową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WTZ działają w celu rehabilitacji społecznej i zawodowej osób niepełnosprawnych. Podmiot prowadzący WTZ zawiera z samorządem powiatu umowę regulującą między innymi warunki i wysokość dofinansowania kosztów utworzenia i działalności warsztatu ze środków PFRON. W WTZ zatrudnieni są psycholodzy, instruktorzy terapii zajęciowej, specjaliści do spraw rehabilitacji lub rewalidacji. Ponadto WTZ może zatrudniać: pielęgniarkę lub lekarza, pracownika socjalnego, instruktora zawodu, a także inne osoby niezbędne do prawidłowego funkcjonowania warsztat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 (Załącznik A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color w:val="000000"/>
                <w:spacing w:val="-1"/>
                <w:lang w:eastAsia="en-US"/>
              </w:rPr>
            </w:pPr>
            <w:r>
              <w:rPr>
                <w:rFonts w:eastAsia="Verdana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6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color w:val="000000"/>
                <w:spacing w:val="-1"/>
                <w:lang w:eastAsia="en-US"/>
              </w:rPr>
            </w:pPr>
            <w:r>
              <w:rPr>
                <w:rFonts w:eastAsia="Verdana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Liczba osób wskazanych w ramach prioryte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dawcy ogółem ……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hanging="68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0"/>
              <w:rPr/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</w:tc>
      </w:tr>
      <w:tr>
        <w:trPr>
          <w:trHeight w:val="18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wsparcie kształcenia ustawicznego osób z orzeczonym stopniem niepełnosprawności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Pracodawca składający wniosek o środki w ramach powyższego priorytetu powinien udowodnić posiadanie przez kandydata na szkolenie </w:t>
            </w:r>
            <w:r>
              <w:rPr>
                <w:rFonts w:eastAsia="Calibri"/>
                <w:spacing w:val="-1"/>
                <w:u w:val="single"/>
                <w:lang w:eastAsia="en-US"/>
              </w:rPr>
              <w:t>aktualnego</w:t>
            </w:r>
            <w:r>
              <w:rPr>
                <w:rFonts w:eastAsia="Calibri"/>
                <w:spacing w:val="-1"/>
                <w:lang w:eastAsia="en-US"/>
              </w:rPr>
              <w:t xml:space="preserve"> orzeczenia o niepełnosprawności, należy dołączyć oświadczenie o posiadaniu takiego orzeczenia (Załącznik B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5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Liczba osób wskazanych w ramach priorytet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Pracodawcy ogółem ……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wsparcie kształcenia ustawicznego osób, które mogą udokumentować wykonywanie przez co najmniej 15 lat prac w szczególnych warunkach lub o szczególnym charakterze, a którym nie przysługuje prawo do emerytury pomostowej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3" w:hanging="0"/>
              <w:contextualSpacing/>
              <w:jc w:val="both"/>
              <w:rPr>
                <w:rFonts w:eastAsia="Calibri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>Priorytet dotyczy osób pracujących w warunkach niszczących zdrowie i w szczególności obejmuje osoby, które nie mają prawa do emerytury pomostowej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>Wykazy prac w szczególnych warunkach i prac o szczególnym charakterze stanowią załączniki nr 1 i 2 do ustawy z dnia 19 grudnia 2008 roku o emeryturach pomostowych (Dz. U. z 2023 poz. 164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33" w:hanging="0"/>
              <w:jc w:val="both"/>
              <w:outlineLvl w:val="1"/>
              <w:rPr>
                <w:rFonts w:eastAsia="Verdana"/>
                <w:bCs/>
                <w:color w:val="FF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Celem potwierdzenia spełniania priorytetu należy przedłożyć z wnioskiem oświadczenie Pracodawcy (Załącznik C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color w:val="FF0000"/>
                <w:spacing w:val="-1"/>
                <w:lang w:eastAsia="en-US"/>
              </w:rPr>
            </w:pPr>
            <w:r>
              <w:rPr>
                <w:rFonts w:eastAsia="Verdana"/>
                <w:bCs/>
                <w:color w:val="FF0000"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9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napToGrid w:val="false"/>
              <w:spacing w:before="0" w:after="0"/>
              <w:ind w:left="318" w:hanging="0"/>
              <w:contextualSpacing/>
              <w:jc w:val="both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color w:val="000000"/>
                <w:spacing w:val="-1"/>
                <w:lang w:eastAsia="en-US"/>
              </w:rPr>
            </w:pPr>
            <w:r>
              <w:rPr>
                <w:rFonts w:eastAsia="Verdana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/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Liczba osób wskazanych w ramach prioryte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dawcy ogółem ……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sparcie kształcenia ustawicznego w obszarach/branżach kluczowych dla rozwoju powiatu/ województwa wskazanych w dokumentach strategicznych/ planach rozwoju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 nw. dokumentów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ind w:left="176" w:hanging="261"/>
              <w:jc w:val="both"/>
              <w:rPr>
                <w:rFonts w:eastAsia="Verdana"/>
                <w:bCs/>
                <w:color w:val="2F5496"/>
                <w:lang w:eastAsia="en-US"/>
              </w:rPr>
            </w:pPr>
            <w:r>
              <w:rPr>
                <w:rFonts w:eastAsia="Calibri"/>
                <w:lang w:eastAsia="en-US"/>
              </w:rPr>
              <w:t>Strategii Rozwoju Subregionu Brzeskieg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ind w:left="176" w:hanging="261"/>
              <w:jc w:val="both"/>
              <w:rPr>
                <w:rFonts w:eastAsia="Verdana"/>
                <w:bCs/>
                <w:color w:val="2F5496"/>
                <w:lang w:eastAsia="en-US"/>
              </w:rPr>
            </w:pPr>
            <w:r>
              <w:rPr>
                <w:rFonts w:eastAsia="Calibri"/>
                <w:lang w:eastAsia="en-US"/>
              </w:rPr>
              <w:t>Regionalnej Strategii Innowacji woj. Opolskiego</w:t>
            </w:r>
          </w:p>
          <w:p>
            <w:pPr>
              <w:pStyle w:val="Normal"/>
              <w:widowControl w:val="false"/>
              <w:suppressAutoHyphens w:val="false"/>
              <w:ind w:left="176" w:hanging="0"/>
              <w:jc w:val="both"/>
              <w:rPr>
                <w:rFonts w:eastAsia="Verdana"/>
                <w:bCs/>
                <w:color w:val="2F5496"/>
                <w:lang w:eastAsia="en-US"/>
              </w:rPr>
            </w:pPr>
            <w:r>
              <w:rPr>
                <w:rFonts w:eastAsia="Verdana"/>
                <w:bCs/>
                <w:color w:val="2F549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ind w:left="176" w:hanging="261"/>
              <w:jc w:val="both"/>
              <w:rPr>
                <w:rFonts w:eastAsia="Verdana"/>
                <w:bCs/>
                <w:color w:val="2F5496"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Pracodawca, aby spełnił wymagania priorytetu powinien wskazać jeden z ww. obszarów/branż i uzasadnić wybór kształcenia ustawicznego (Załącznik D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color w:val="2F5496"/>
                <w:spacing w:val="-1"/>
                <w:lang w:eastAsia="en-US"/>
              </w:rPr>
            </w:pPr>
            <w:r>
              <w:rPr>
                <w:rFonts w:eastAsia="Verdana"/>
                <w:bCs/>
                <w:color w:val="2F5496"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………………</w:t>
            </w:r>
          </w:p>
        </w:tc>
      </w:tr>
      <w:tr>
        <w:trPr>
          <w:trHeight w:val="39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Liczba osób wskazanych w ramach prioryte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dawcy ogółem ……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spacing w:val="-1"/>
                <w:sz w:val="22"/>
                <w:szCs w:val="22"/>
                <w:lang w:eastAsia="en-US"/>
              </w:rPr>
              <w:t>w tym kobiety ….</w:t>
            </w:r>
          </w:p>
        </w:tc>
      </w:tr>
      <w:tr>
        <w:trPr>
          <w:trHeight w:val="475" w:hRule="atLeast"/>
        </w:trPr>
        <w:tc>
          <w:tcPr>
            <w:tcW w:w="1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right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  <w:t>SUMA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right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right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right"/>
              <w:outlineLvl w:val="1"/>
              <w:rPr>
                <w:rFonts w:eastAsia="Verdana"/>
                <w:bCs/>
                <w:spacing w:val="-1"/>
                <w:lang w:eastAsia="en-US"/>
              </w:rPr>
            </w:pPr>
            <w:r>
              <w:rPr>
                <w:rFonts w:eastAsia="Verdana"/>
                <w:bCs/>
                <w:spacing w:val="-1"/>
                <w:lang w:eastAsia="en-US"/>
              </w:rPr>
            </w:r>
          </w:p>
        </w:tc>
      </w:tr>
    </w:tbl>
    <w:p>
      <w:pPr>
        <w:sectPr>
          <w:footerReference w:type="default" r:id="rId6"/>
          <w:footnotePr>
            <w:numFmt w:val="chicago"/>
          </w:footnotePr>
          <w:type w:val="nextPage"/>
          <w:pgSz w:orient="landscape" w:w="16838" w:h="11906"/>
          <w:pgMar w:left="851" w:right="1134" w:gutter="0" w:header="0" w:top="709" w:footer="2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2"/>
          <w:szCs w:val="22"/>
          <w:lang w:val="pl-PL" w:eastAsia="en-US"/>
        </w:rPr>
        <w:t>VII.</w:t>
      </w:r>
      <w:r>
        <w:rPr>
          <w:rFonts w:eastAsia="Calibri"/>
          <w:sz w:val="22"/>
          <w:szCs w:val="22"/>
          <w:lang w:eastAsia="en-US"/>
        </w:rPr>
        <w:t xml:space="preserve"> OŚWIADCZENIE O BRAKU POWIĄZAŃ KAPITAŁOWYCH LUB OSOBOWYCH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z art. 233 § 1 Kodeksu Karnego: „Kto składając zeznania mające służyć za dowód w postępowaniu sądowym lub innym postępowaniu prowadzonym na podstawie ustawy, zeznając nieprawdę lub zatajając prawdę, podlega karze pozbawienia wolności od 6 miesięcy do lat 8.” oraz z art. 286 § 1 Kodeksu Karnego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sz w:val="22"/>
          <w:szCs w:val="22"/>
        </w:rPr>
        <w:t xml:space="preserve">     </w:t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pl-PL"/>
        </w:rPr>
        <w:t>VIII.</w:t>
      </w:r>
      <w:r>
        <w:rPr>
          <w:sz w:val="22"/>
          <w:szCs w:val="22"/>
        </w:rPr>
        <w:t>OŚWIADCZENIE  PRACODAWCY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(pieczęć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</w:t>
      </w:r>
      <w:r>
        <w:rPr>
          <w:sz w:val="22"/>
          <w:szCs w:val="22"/>
          <w:lang w:eastAsia="pl-PL"/>
        </w:rPr>
        <w:t>Oświadczenie o niepodleganiu wykluczeniu</w:t>
      </w:r>
    </w:p>
    <w:p>
      <w:pPr>
        <w:pStyle w:val="Normal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4"/>
      </w:r>
      <w:r>
        <w:rPr>
          <w:rFonts w:eastAsia="Calibri"/>
          <w:sz w:val="22"/>
          <w:szCs w:val="22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</w:rPr>
        <w:t>Brzeg, dn. ……………………..</w:t>
        <w:tab/>
        <w:t xml:space="preserve">      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pieczątka i podpis Pracodawcy) 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bCs/>
          <w:iCs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bCs/>
          <w:iCs/>
          <w:sz w:val="22"/>
          <w:szCs w:val="22"/>
          <w:lang w:eastAsia="pl-PL"/>
        </w:rPr>
      </w:pPr>
      <w:r>
        <w:rPr>
          <w:rFonts w:eastAsia="Calibri"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odpis pracownika …………………….</w:t>
      </w:r>
      <w:r>
        <w:rPr>
          <w:sz w:val="22"/>
          <w:szCs w:val="22"/>
        </w:rPr>
        <w:t xml:space="preserve">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Calibri"/>
          <w:b w:val="false"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X.      </w:t>
      </w:r>
      <w:r>
        <w:rPr>
          <w:sz w:val="22"/>
          <w:szCs w:val="22"/>
        </w:rPr>
        <w:t xml:space="preserve"> OŚWIADCZENIE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niżej podpisany/a i pouczony/a o odpowiedzialności karnej zgodnie z art. 233 § 1 Kodeksu Karnego (tj. Dz.U. z 2024 r. poz. 17) za zeznanie nieprawdy lub zatajenie prawdy, oświadczam że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76"/>
        <w:jc w:val="left"/>
        <w:rPr/>
      </w:pPr>
      <w:r>
        <w:rPr>
          <w:sz w:val="22"/>
          <w:szCs w:val="22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obowiązuję się informować Urząd Pracy  o wszystkich zmianach  we wniosku  oraz załącznikach  do wniosku, jakie  nastąpiły  po dniu  złożenia wniosku i załączników do wniosku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ostałem pouczony iż w przypadku nie wydatkowania środków KFS w roku kalendarzowym zgodnie z priorytetami wydatkowania środków na dany rok, zobowiązuję się zwrócić środki na konto PUP do końca roku budżetowego, czyli do 31 grudnia 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  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          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2"/>
          <w:szCs w:val="22"/>
        </w:rPr>
        <w:t>( miejscowość, data )</w:t>
        <w:tab/>
        <w:t xml:space="preserve">                                                                     (</w:t>
      </w:r>
      <w:r>
        <w:rPr>
          <w:rFonts w:eastAsia="Calibri"/>
          <w:sz w:val="22"/>
          <w:szCs w:val="22"/>
          <w:lang w:eastAsia="en-US"/>
        </w:rPr>
        <w:t xml:space="preserve">pieczątka i podpis Pracodawcy) </w:t>
      </w:r>
    </w:p>
    <w:p>
      <w:pPr>
        <w:pStyle w:val="Normal"/>
        <w:ind w:left="5760" w:hanging="491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4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. KLAUZULA INFORMACYJNA W ZWIĄZKU Z PRZETWARZANIEM DANYCH OSOBOWYCH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pl-PL"/>
        </w:rPr>
        <w:t>Dane osobowe przetwarzane są zgodnie z art. 6 ust.1 pkt c RODO ustawy z dnia 20 kwietnia 2004 r. o promocji zatrudnienia i instytucjach rynku pracy (tj. Dz. U. z 2024 r. poz. 475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…………………………</w:t>
      </w:r>
      <w:r>
        <w:rPr>
          <w:sz w:val="22"/>
          <w:szCs w:val="22"/>
          <w:lang w:eastAsia="pl-PL"/>
        </w:rPr>
        <w:t>.</w:t>
        <w:tab/>
        <w:tab/>
        <w:tab/>
        <w:t xml:space="preserve">     </w:t>
        <w:tab/>
        <w:tab/>
        <w:tab/>
        <w:t>..…………………………………….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</w:t>
      </w:r>
      <w:r>
        <w:rPr>
          <w:rFonts w:eastAsia="Calibri"/>
          <w:sz w:val="22"/>
          <w:szCs w:val="22"/>
          <w:lang w:eastAsia="en-US"/>
        </w:rPr>
        <w:t xml:space="preserve">(pieczątka i podpis Pracodawcy) </w:t>
      </w:r>
    </w:p>
    <w:p>
      <w:pPr>
        <w:pStyle w:val="Normal"/>
        <w:suppressAutoHyphens w:val="false"/>
        <w:ind w:firstLine="72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2"/>
          <w:szCs w:val="22"/>
          <w:lang w:eastAsia="pl-PL"/>
        </w:rPr>
        <w:tab/>
        <w:tab/>
        <w:tab/>
        <w:tab/>
        <w:tab/>
        <w:t xml:space="preserve">   </w:t>
        <w:tab/>
        <w:t xml:space="preserve">       </w:t>
      </w:r>
    </w:p>
    <w:p>
      <w:pPr>
        <w:pStyle w:val="Standard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2"/>
          <w:szCs w:val="22"/>
        </w:rPr>
        <w:t>X</w:t>
      </w:r>
      <w:r>
        <w:rPr>
          <w:sz w:val="22"/>
          <w:szCs w:val="22"/>
          <w:lang w:val="pl-PL"/>
        </w:rPr>
        <w:t>I.</w:t>
      </w:r>
      <w:r>
        <w:rPr>
          <w:sz w:val="22"/>
          <w:szCs w:val="22"/>
        </w:rPr>
        <w:t xml:space="preserve">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/>
          <w:sz w:val="22"/>
          <w:szCs w:val="22"/>
        </w:rPr>
        <w:t>(nazwa wnioskodawcy i adres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  okresie trzech minionych  lat   nie otrzymałem/am  pomocy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tj. Dz. U. z 2024 r., poz. 17) za zeznanie nieprawdy lub zatajenie prawdy.</w:t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                                    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2"/>
          <w:szCs w:val="22"/>
        </w:rPr>
        <w:t xml:space="preserve">miejscowość, data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pieczątka i podpis Pracodawcy) 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O POMOCY DE MINIMIS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zwa wnioskodawcy i adres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okresie minionych trzech lat (zaznacz "x"):</w:t>
      </w:r>
    </w:p>
    <w:p>
      <w:pPr>
        <w:pStyle w:val="Standard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nie </w:t>
      </w:r>
      <w:r>
        <w:rPr>
          <w:rFonts w:eastAsia="Times New Roman" w:cs="Times New Roman"/>
          <w:sz w:val="22"/>
          <w:szCs w:val="22"/>
          <w:u w:val="single"/>
        </w:rPr>
        <w:t>otrzymałem(-am)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omoc de minimis o wartości …………..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tj. Dz. U. z 2024 r., poz. 17) za zeznanie nieprawdy lub zatajenie prawdy.</w:t>
      </w:r>
    </w:p>
    <w:p>
      <w:pPr>
        <w:pStyle w:val="Standard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                                    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2"/>
          <w:szCs w:val="22"/>
        </w:rPr>
        <w:t xml:space="preserve">miejscowość, data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pieczątka i podpis Pracodawcy) 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XI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YMAGANE ZAŁĄCZNIKI DO WNIOSKU SKŁADANEGO PRZEZ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ACODAWC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Zaświadczenia lub oświadczenie o pomocy de minimis, w zakresie, o którym mowa w art. 37 ust. 1 pkt 1 i ust. 2 pkt 1 i 2 ustawy z dnia 30 kwietnia 2004 r. o postępowaniu w sprawach dotyczących pomocy publicznej (tj. Dz. U. z 2023r. poz. 702, z późn. zm.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Formularz informacji przedstawianych przy ubieganiu  się o pomoc de minimis ( załącznik nr1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wiązanych jednostkach gospodarczych ( załącznik nr 2 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o spełnianiu priorytetu ( załącznik A, B, C lub D) również w przypadku wniosku składanego elektroniczn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niosku elektronicznego przez stronę praca.gov.pl ( PSZ-KFS) należy dołączyć oświadczenia znajdujące się na stronie brzeg.praca.gov.pl w zakładce pracodawcy-dokumenty do pobr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7.   Druk ZUS DR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Program kształcenia ustawicznego lub zakres egzaminu od wybranego realizatora wypełniony na załączonym do  wniosku formularz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9. Wzór dokumentu potwierdzającego kompetencje nabyte przez uczestników, wystawionego przez  Realizatora  usługi kształcenia ustawiczneg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0.  Dwie Kontroferty  innych Realizatorów kształcenia  dla porównania cenowego (program szkolenia, cena kształcenia oraz ilość godzin 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1.  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2. 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W przypadku, gdy pracodawcę lub przedsiębiorcę reprezentuje pełnomocnik, do wniosku musi być załączone </w:t>
      </w:r>
      <w:r>
        <w:rPr>
          <w:bCs/>
          <w:i/>
          <w:iCs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  <w:u w:val="single"/>
        </w:rPr>
        <w:t>UWAGA !</w:t>
      </w:r>
      <w:r>
        <w:rPr>
          <w:bCs/>
          <w:sz w:val="22"/>
          <w:szCs w:val="22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 dla Wnioskod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>każda strona wniosku powinna być podpisana/ parafowana w lewym dolnym rogu kartk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 xml:space="preserve"> złożenie wniosku nie jest jednoznaczne z otrzymaniem środków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</w:t>
      </w:r>
      <w:r>
        <w:rPr>
          <w:sz w:val="22"/>
          <w:szCs w:val="22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Cs/>
          <w:sz w:val="22"/>
          <w:szCs w:val="22"/>
          <w:lang w:val="pl-PL"/>
        </w:rPr>
        <w:t>10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pl-PL"/>
        </w:rPr>
        <w:t>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Cs/>
          <w:sz w:val="22"/>
          <w:szCs w:val="22"/>
        </w:rPr>
        <w:t>które jeszcze się nie rozpoczęły</w:t>
      </w:r>
      <w:r>
        <w:rPr>
          <w:sz w:val="22"/>
          <w:szCs w:val="22"/>
        </w:rPr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. program kształcenia może być wypełniony na druku realizatora jednakże musi zawierać wszystkie elementy wymienione w załączniku- „program kształcenia ustawicznego”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pl-PL"/>
        </w:rPr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podstawą do rozpoczęcia kursu jest zawarta umowa, a nie złożony wniosek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4. środki wydatkowane winny być w danym  roku, na który zostały ustalone priorytet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     </w:t>
      </w:r>
      <w:r>
        <w:rPr>
          <w:sz w:val="22"/>
          <w:szCs w:val="22"/>
        </w:rPr>
        <w:tab/>
        <w:tab/>
        <w:tab/>
        <w:tab/>
        <w:tab/>
        <w:t>…………………………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2"/>
          <w:szCs w:val="22"/>
        </w:rPr>
        <w:t>(miejscowość i data )</w:t>
        <w:tab/>
        <w:tab/>
        <w:tab/>
        <w:tab/>
        <w:t xml:space="preserve">                    </w:t>
      </w:r>
      <w:r>
        <w:rPr>
          <w:rFonts w:eastAsia="Calibri"/>
          <w:sz w:val="22"/>
          <w:szCs w:val="22"/>
          <w:lang w:eastAsia="en-US"/>
        </w:rPr>
        <w:t xml:space="preserve">(pieczątka i podpis Pracodawcy)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pl-PL"/>
        </w:rPr>
        <w:t>XIII</w:t>
      </w:r>
      <w:r>
        <w:rPr>
          <w:sz w:val="22"/>
          <w:szCs w:val="22"/>
        </w:rPr>
        <w:t>.  DECYZJA - WYPEŁNIA POWIATOWY URZĄD PRACY</w:t>
      </w:r>
    </w:p>
    <w:p>
      <w:pPr>
        <w:pStyle w:val="Tekstpodstawowywcity21"/>
        <w:pBdr>
          <w:bottom w:val="single" w:sz="12" w:space="1" w:color="000000"/>
        </w:pBd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sz w:val="22"/>
          <w:szCs w:val="22"/>
        </w:rPr>
        <w:tab/>
        <w:tab/>
        <w:t>Podpis pracow</w:t>
      </w:r>
      <w:r>
        <w:rPr>
          <w:rFonts w:cs="Calibri" w:ascii="Calibri" w:hAnsi="Calibri"/>
          <w:sz w:val="22"/>
          <w:szCs w:val="22"/>
        </w:rPr>
        <w:t>nika</w:t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8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9:00Z</dcterms:created>
  <dc:creator>Ania</dc:creator>
  <dc:description/>
  <cp:keywords/>
  <dc:language>en-US</dc:language>
  <cp:lastModifiedBy>Użytkownik systemu Windows</cp:lastModifiedBy>
  <cp:lastPrinted>2024-01-26T09:11:00Z</cp:lastPrinted>
  <dcterms:modified xsi:type="dcterms:W3CDTF">2024-08-28T07:42:00Z</dcterms:modified>
  <cp:revision>8</cp:revision>
  <dc:subject/>
  <dc:title>     </dc:title>
</cp:coreProperties>
</file>