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Załącznik nr 1 do zapytania ofertowego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OFERTOWY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480"/>
        <w:ind w:left="5676" w:righ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onego przez:</w:t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i sposób jego realizacji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1243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820578567"/>
            <w:bookmarkStart w:id="1" w:name="__Fieldmark__0_2820578567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820578567"/>
            <w:bookmarkStart w:id="3" w:name="__Fieldmark__1_2820578567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820578567"/>
            <w:bookmarkStart w:id="5" w:name="__Fieldmark__2_2820578567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820578567"/>
            <w:bookmarkStart w:id="7" w:name="__Fieldmark__3_2820578567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        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820578567"/>
            <w:bookmarkStart w:id="9" w:name="__Fieldmark__4_2820578567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 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2820578567"/>
            <w:bookmarkStart w:id="11" w:name="__Fieldmark__5_2820578567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potwierdzające kompetencje nabyte przez uczestnika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2820578567"/>
            <w:bookmarkStart w:id="13" w:name="__Fieldmark__6_2820578567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2820578567"/>
            <w:bookmarkStart w:id="15" w:name="__Fieldmark__7_2820578567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2820578567"/>
            <w:bookmarkStart w:id="17" w:name="__Fieldmark__8_2820578567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2820578567"/>
            <w:bookmarkStart w:id="19" w:name="__Fieldmark__9_2820578567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2820578567"/>
            <w:bookmarkStart w:id="21" w:name="__Fieldmark__10_2820578567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2820578567"/>
            <w:bookmarkStart w:id="23" w:name="__Fieldmark__11_2820578567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przez Wykonawcę uprawnienia do przeprowadzenia szkolenia będącego przedmiotem zamówienia (jeśli dotyczy)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Składając niniejszą ofertę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am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że sposób reprezentacji spółki/konsorcjum dla potrzeb niniejszego zamówienia jest następujący: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(wypełniają jedynie Wykonawcy składający wspólną ofertę – spółki cywilne i konsorcja)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Akceptuję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wszystkie postanowienia zawarte w zaproszeniu do składania ofert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Zobowiązuję </w:t>
      </w:r>
      <w:r>
        <w:rPr>
          <w:rFonts w:cs="Times New Roman" w:ascii="Times New Roman" w:hAnsi="Times New Roman"/>
          <w:sz w:val="24"/>
          <w:szCs w:val="24"/>
          <w:lang w:eastAsia="en-US"/>
        </w:rPr>
        <w:t>się do zawarcia umowy opracowanej na podstawie zaproszenia do składania ofert oraz złożonej oferty, w miejscu i terminie wyznaczonym przez Zamawiającego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en-US"/>
        </w:rPr>
        <w:t>, że pozostaję związany niniejszą ofertą na czas wskazany w  formularzu ofertowym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am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że uzyskałem wszelkie niezbędne informacje do przygotowania i złożenia</w:t>
        <w:br/>
        <w:t>oferty oraz wykonania zamówienia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am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że wszystkie informacje podane w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trike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am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że wyceniliśmy wszystkie elementy niezbędne do prawidłowego wykonania umowy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en-US"/>
        </w:rPr>
        <w:t>, że spełniam  warunki udziału  w  postępowaniu o zamówienie do którego</w:t>
        <w:br/>
        <w:t>ofertę składam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Informuję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że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informacje stanowiące tajemnicę przedsiębiorstw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>*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  <w:lang w:eastAsia="en-US"/>
        </w:rPr>
        <w:t>że w przypadku wyboru mojej oferty dostarczę na wezwanie</w:t>
        <w:br/>
        <w:t xml:space="preserve">  Zamawiającego  dodatkowe dokumenty, których konieczność przedłożenia wynikać będzie                           z przedmiotu niniejszego zamówienia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Podwykonawcom</w:t>
      </w:r>
      <w:r>
        <w:rPr>
          <w:rFonts w:cs="Times New Roman" w:ascii="Times New Roman" w:hAnsi="Times New Roman"/>
          <w:sz w:val="24"/>
          <w:szCs w:val="24"/>
          <w:lang w:eastAsia="en-US"/>
        </w:rPr>
        <w:t>………………...……………...……………………………………………….. zamierzam zlecić realizację części zamówienia obejmującą:. .........................................................................................................................................................../ zamówienie zostanie wykonane bez udziału podwykonawców (niepotrzebne skreślić)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en-US"/>
        </w:rPr>
        <w:t>, że składając podpis lub parafę na kserokopii dokumentu dołączonego do oferty, poświadczam, że ten dokument jest zgodny z oryginałem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Załącznik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do oferty, stanowią jej integralną część. Wszelkie oświadczenia oraz dokumenty złożone w niniejszej ofercie zostały złożone ze świadomością odpowiedzialności karnej za składanie fałszywych oświadczeń (art. 233 §1 i art. 297 §1 Kodeksu karnego) niezgodnych ze stanem faktycznym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en-US"/>
        </w:rPr>
        <w:t>, że wypełniliśmy obowiązki informacyjne przewidziane w art. 13 lub art. 14 Rozporządzenia Parlamentu Europejskiego i Rady (UE) 2016/679 z dnia 27 kwietnia 2016 r. w sprawie ochrony osób fizycznych w związku z przetwarzaniem danych osobowych i w sprawie swobodnego przepływu takich danych oraz uchylenia dyrektywy 95/46/WE (ogólne rozporządzenie o ochronie danych) (Dz.Urz.UE.L Nr 119, str. 1; dalej jako: „RODO”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ferta została złożona na ____ zapisanych stronach, kolejno ponumerowanych od nr ____</w:t>
        <w:br/>
        <w:t xml:space="preserve">do nr ___.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Data i podpis upoważnionego przedstawiciela Wykonawcy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Informacja dla Wykonawcy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Formularz oferty musi być podpisany przez osobę lub osoby uprawnione do reprezentowania firmy i przedłożony wraz z dokumentem (-ami) potwierdzającymi prawo do reprezentacji wykonawcy przez osobę podpisującą ofertę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zobowiązany jest do wypełnienia wszystkich wykropkowanych miejsc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* w sytuacji w której informacje przedstawione przez Wykonawcę nie stanowią tajemnicy przedsiębiorstwa (pkt  9), lub gdy Wykonawca nie przedstawia danych innych osób fizycznych (pkt 14) - punkt/- y należy przekreślić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e załączniki do formularza ofertoweg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is do CEiDG lub KRS lub do rejestru uczelni niepublicznych i związków uczelni niepublicznych lub inny dokument na podstawie którego prowadzona jest działalność szkoleniow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 do Rejestru Instytucji Szkoleniowych lub oświadczenie o posiadaniu aktualnego wpisu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erokopia wpisu do rejestru przedsiębiorców prowadzących ośrodek szkolenia kierowców wydanego przez właściwego starostę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erokopia wpis do ewidencji instruktorów i wykładowców prowadzonego przez właściwego starostę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dowodu rejestracyjnego pojazdów samochodow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polisy ubezpieczeniowej OC posiadacza pojazdów mechaniczn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zaleganiu w opłacaniu podatków w Urzędzie Skarbowym oraz składek               w ZUS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ór zaświadczenia lub innego dokumentu potwierdzającego ukończenie szkolenia                            i uzyskania kwalifikacji zgodny z Rozporządzeniem Ministra Pracy i Polityki Społecznej                        z dn. 14 maja 2014r.  sprawie szczegółowych warunków realizacji oraz trybu i sposobu prowadzenia usług rynku pracy (  Dz. U. 2014 poz. 667 z późn. zm.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zyskanych uprawnień po zdaniu egzaminów (jeśli dotyczy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(jeśli dotyczy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 (zał. nr 3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kadry dydaktycznej (zał. nr 4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eniu warunków oraz niepodleganiu wykluczeniu (zał. 5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braku powiązań osobowych lub kapitałowych z Zamawiającym (zał. 6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otycząca funkcjonowania w ramach grupy kapitałowej (zał. 7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niezbędnych pojazdów samochodowych, jakimi dysponuje Wykonawca (zał. 8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bowiązek informacyjny Zamawiającego (zał. 9).</w:t>
      </w:r>
    </w:p>
    <w:p>
      <w:pPr>
        <w:pStyle w:val="Akapitzlist"/>
        <w:spacing w:lineRule="auto" w:line="276"/>
        <w:ind w:left="36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Data i podpis upoważnionego przedstawiciela Wykonawcy</w:t>
      </w:r>
    </w:p>
    <w:p>
      <w:pPr>
        <w:pStyle w:val="Normal"/>
        <w:suppressAutoHyphens w:val="false"/>
        <w:spacing w:lineRule="auto" w:line="276" w:before="0" w:after="200"/>
        <w:ind w:left="6372" w:firstLine="70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6372" w:firstLine="70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6372" w:firstLine="70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6372" w:firstLine="70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6372" w:firstLine="70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łącznik nr 1</w:t>
      </w:r>
    </w:p>
    <w:p>
      <w:pPr>
        <w:pStyle w:val="Normal"/>
        <w:tabs>
          <w:tab w:val="clear" w:pos="708"/>
          <w:tab w:val="left" w:pos="12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left" w:pos="12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951"/>
        <w:gridCol w:w="1701"/>
        <w:gridCol w:w="14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  <w:t xml:space="preserve">  </w:t>
      </w:r>
      <w:r>
        <w:rPr/>
        <w:t>Jedna godzina zegarowa = 45 min. zajęć edukacyjnych + 15 min. przerw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567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tawienie składników kosztów za przeprowadzenie szkolenia pn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48"/>
        <w:gridCol w:w="319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materiałow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obc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zakwaterowania i wyżywienia ( jeśli dotyczy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egzaminu (jeżeli dotyczy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 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zkolenia dokształcające odbyte przez Wykładowcę w ostatnich 3 latach przed upływem terminu składania ofert ( w ramach podniesienia własnych kwalifikacji ) – proszę wpisać nazwy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1 roku 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2 roku 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3 roku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w 2024 roku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k.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 Należy wypełnić załącznik nr 4. Prosimy nie dołącząć CV kadry dydatktycznej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708" w:top="764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2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  <w:tab/>
        <w:t>Załącznik 5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Cs w:val="20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Times New Roman" w:ascii="Times New Roman" w:hAnsi="Times New Roman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Times New Roman" w:ascii="Times New Roman" w:hAnsi="Times New Roman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709" w:hanging="349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m warunki określone w art. 57 ustawy Prawo zamówień publicznych ( Dz. U 2023, poz. 1065z późn. zm), zwaną dalej Pzp 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pl-PL"/>
        </w:rPr>
        <w:t xml:space="preserve">nie podlegam wykluczeniu na  podstawie art. 108 ust. 1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trike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pl-PL"/>
        </w:rPr>
        <w:t xml:space="preserve">spełniam warunki udziału w postępowaniu określone w pkt. </w:t>
      </w:r>
      <w:r>
        <w:rPr>
          <w:rFonts w:eastAsia="Times New Roman" w:cs="Times New Roman" w:ascii="Times New Roman" w:hAnsi="Times New Roman"/>
          <w:b/>
          <w:sz w:val="24"/>
          <w:szCs w:val="23"/>
          <w:lang w:eastAsia="pl-PL"/>
        </w:rPr>
        <w:t>III zaproszenia do składania ofert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trike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i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iCs/>
          <w:sz w:val="16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(podpis uprawnionego przedstawiciela Wykonawcy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iCs/>
          <w:sz w:val="16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iCs/>
          <w:sz w:val="16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iCs/>
          <w:sz w:val="16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iCs/>
          <w:sz w:val="16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28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 w:before="0" w:after="20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chodzą w stosunku do mnie podstawy wykluczenia </w:t>
      </w:r>
    </w:p>
    <w:p>
      <w:pPr>
        <w:pStyle w:val="Normal"/>
        <w:suppressAutoHyphens w:val="false"/>
        <w:autoSpaceDE w:val="false"/>
        <w:spacing w:lineRule="auto" w:line="360" w:before="0" w:after="200"/>
        <w:ind w:left="709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ostępowania na podstawie art. ………… ustawy Pzp (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ć mając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stosowanie podstawę</w:t>
      </w:r>
      <w:r>
        <w:rPr>
          <w:rFonts w:eastAsia="Times New Roman" w:cs="Times New Roman" w:ascii="Times New Roman" w:hAnsi="Times New Roman"/>
          <w:sz w:val="16"/>
          <w:szCs w:val="23"/>
          <w:lang w:eastAsia="pl-PL"/>
        </w:rPr>
        <w:t xml:space="preserve"> wykluczenia spośród wymienionych w art. 108). </w:t>
      </w:r>
      <w:r>
        <w:rPr>
          <w:rFonts w:eastAsia="Times New Roman" w:cs="Times New Roman" w:ascii="Times New Roman" w:hAnsi="Times New Roman"/>
          <w:sz w:val="24"/>
          <w:szCs w:val="23"/>
          <w:lang w:eastAsia="pl-PL"/>
        </w:rPr>
        <w:t xml:space="preserve">Jednocześnie oświadczam, że w związku z ww. okolicznością, na podstawie art. 110, ust. 2 ustawy Pzp podjąłem następujące środki naprawcze: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4956" w:firstLine="708"/>
        <w:rPr>
          <w:rFonts w:ascii="Times New Roman" w:hAnsi="Times New Roman" w:eastAsia="Times New Roman" w:cs="Times New Roman"/>
          <w:bCs/>
          <w:i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Times New Roman" w:hAnsi="Times New Roman" w:eastAsia="Times New Roman" w:cs="Times New Roman"/>
          <w:bCs/>
          <w:iCs/>
          <w:sz w:val="16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adresowa firmy Wykonawcy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Oświadczenie o niepodleganiu wykluczeni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ubieganiem się o wsparcie finansowane ze środków Unii Europejskiej lub krajowych oświadczam, że nie zachodzą przesłanki wykluczające otrzymanie wsparcia, o których mowa w art. 5l Rozporządzenia (UE) nr 833/2014 z dnia 31 lipca 2014 r. dotyczącego środków ograniczających w związku z działaniami Rosji destabilizującymi sytuację na Ukrainie (Dz. U. EU L 229 z 31.07.2014, str. 1 z późn. zm.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oraz nie znajduję się na liście osób i podmiotów wobec których stosowane są środki sankcyjne o których mowa w art. 1 i art. 7 ust. 1 ustawy z dnia 13 kwietnia 2022 r. o szczególnych rozwiązaniach w zakresie przeciwdziałania wspieraniu agresji na Ukrainę oraz służących ochronie bezpieczeństwa narodowego (Dz. U. z 2022 r. poz. 835 z późn. zm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nie mam powiązań z osobami lub podmiotami, o których mowa w art.  5l Rozporządzenia (UE) nr 833/2014 z dnia 31 lipca 2014 r  względem których stosowane są środki sankcyj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eg, dn. ……………………..</w:t>
        <w:tab/>
        <w:t>…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eastAsia="Times New Roman" w:cs="Times New Roman" w:ascii="Times New Roman" w:hAnsi="Times New Roman"/>
          <w:bCs/>
          <w:iCs/>
          <w:sz w:val="16"/>
          <w:szCs w:val="28"/>
          <w:lang w:eastAsia="pl-PL"/>
        </w:rPr>
        <w:t xml:space="preserve">        (podpis uprawnionego przedstawiciela Wykonawcy)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2077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8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eryfikacja oświadczenia – wypełnia pracownik PUP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nioskodawca na dzień rozpatrzenia wniosku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a weryfikacji ………………….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pracownika …………………….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6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częć adresowa firmy Wykonawcy</w:t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Oświadczenie</w:t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o braku powiązań osobowych lub kapitałowych z Zamawiającym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firmy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firmy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/y, ż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nie istnieją/istnieją</w:t>
      </w:r>
      <w:r>
        <w:rPr>
          <w:rFonts w:eastAsia="Times New Roman" w:cs="Times New Roman" w:ascii="Times New Roman" w:hAnsi="Times New Roman"/>
          <w:sz w:val="24"/>
          <w:szCs w:val="24"/>
        </w:rPr>
        <w:t>* powiązania osobowe lub kapitałowe pomiędzy Oferentem a Zamawiającym, osobami uprawniającymi do reprezentowania zamawiającego, osobami wykonującymi czynności w postępowaniu o udzielenie zamówienia publicznego, członkami komisji przetargowej Zmawiającego.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 przygotowaniem i 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niu, co najmniej 10% udziałów lub akcji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drugiego stopnia lub powinowactwa drugiego stopnia w linii bocznej lub w stosunku przysposobienia, opieki lub kurateli.</w:t>
      </w:r>
    </w:p>
    <w:p>
      <w:pPr>
        <w:pStyle w:val="Normal"/>
        <w:tabs>
          <w:tab w:val="clear" w:pos="708"/>
          <w:tab w:val="right" w:pos="10204" w:leader="none"/>
        </w:tabs>
        <w:spacing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ind w:first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ind w:first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ind w:first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right" w:pos="10204" w:leader="none"/>
        </w:tabs>
        <w:ind w:first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i podpis upoważnionego przedstawiciela Wykonawcy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7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 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ieczęć adresowa firmy Wykonawcy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Informacja</w:t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dotycząca funkcjonowania w ramach grupy kapitałowej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stępując do postępowania w sprawie udzielenia zamówienia publicznego pn..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: __________________________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_____________________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tabs>
          <w:tab w:val="clear" w:pos="708"/>
          <w:tab w:val="right" w:pos="10204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wiadom(i) odpowiedzialności karnej wynikającej z art. 297 § 1 Kodeksu karnego oświadczam(y), że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e funkcjonuję w ramach grupy kapitałowej w rozumieniu ustawy z dnia 16 lutego 2007r. o ochronie konkurencji i konsumentów (tj. Dz.U. z 2023 r. poz. 1689 z późn. zm.) *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stem członkiem grupy kapitałowej i w związku z tym podaję listę podmiotów należących do tej samej grupy kapitałowej, o której mowa w art. 85 ustawy z dnia  11 września 2019 r. - Prawo zamówień publicznych (tj. Dz. U. z 2023 r. poz. 1065 z późn. zm.):*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10204" w:leader="none"/>
        </w:tabs>
        <w:rPr/>
      </w:pPr>
      <w:r>
        <w:rPr/>
        <w:tab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tabs>
          <w:tab w:val="clear" w:pos="708"/>
          <w:tab w:val="left" w:pos="315" w:leader="none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i podpis upoważnionego przedstawiciela Wykonawcy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łącznik 8 </w:t>
      </w:r>
    </w:p>
    <w:p>
      <w:pPr>
        <w:pStyle w:val="Normal"/>
        <w:ind w:right="6463" w:hanging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ind w:right="646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</w:t>
      </w:r>
    </w:p>
    <w:p>
      <w:pPr>
        <w:pStyle w:val="Normal"/>
        <w:ind w:right="6463"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pieczątka wykonawcy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shd w:fill="D9D9D9" w:val="clear"/>
        <w:jc w:val="center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>Wykaz niezbędnych pojazdów samochodowych, jakimi dysponuje Wykonawc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20"/>
        </w:rPr>
      </w:pPr>
      <w:r>
        <w:rPr>
          <w:rFonts w:eastAsia="Times New Roman" w:cs="Times New Roman" w:ascii="Times New Roman" w:hAnsi="Times New Roman"/>
          <w:b/>
          <w:sz w:val="3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20"/>
        <w:gridCol w:w="1431"/>
        <w:gridCol w:w="1304"/>
        <w:gridCol w:w="1408"/>
        <w:gridCol w:w="1789"/>
      </w:tblGrid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kcj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s. zł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własności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s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erżawione</w:t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formacja do  obowiązkowego sprawozdania  o  elektromobilności  i paliw alternatywnych 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  o podanie   ilości pojazdów samochodowych i rodzaju napędu *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benzyna :                         szt. -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z:                                   szt. -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ej  napędowy :               szt. -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ybrydy:                           szt. -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i podpis upoważnionego przedstawiciela Wykonawcy</w:t>
      </w:r>
    </w:p>
    <w:p>
      <w:pPr>
        <w:pStyle w:val="Normal"/>
        <w:tabs>
          <w:tab w:val="clear" w:pos="708"/>
          <w:tab w:val="left" w:pos="760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dotyczy wszystkich posiadanych pojazdów samochodowych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9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left" w:pos="7676" w:leader="none"/>
        </w:tabs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highlight w:val="lightGray"/>
          <w:lang w:eastAsia="pl-PL"/>
        </w:rPr>
        <w:t>OBOWIĄZEK INFORMACYJNY ZAMAWIĄCEGO</w:t>
      </w:r>
      <w:r>
        <w:rPr>
          <w:rFonts w:eastAsia="Times New Roman" w:cs="Times New Roman" w:ascii="Times New Roman" w:hAnsi="Times New Roman"/>
          <w:b/>
          <w:bCs/>
          <w:iCs/>
          <w:color w:val="BFBFBF"/>
          <w:sz w:val="24"/>
          <w:szCs w:val="28"/>
          <w:highlight w:val="lightGray"/>
          <w:lang w:eastAsia="pl-PL"/>
        </w:rPr>
        <w:t xml:space="preserve"> 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art. 13 Rozporządzenia Parlamentu Europejskiego i Rady (UE) 2016/679 </w:t>
        <w:br/>
        <w:t xml:space="preserve">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r.), zwanego dalej RODO, Powiatowy Urząd Pracy w Brzegu informuje, że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dministratorem Pani/Pana danych osobowych jest Powiatowy Urzędu  Pracy w Brzegu                        z siedzibą przy ul. Armii Krajowej 32, 49-300 Brzeg, reprezentowany przez Dyrektora Powiatowego Urzędu Pracy w Brzeg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takt z Inspektorem Ochrony Danych - email: iod@pup.brzeg.p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lem przetwarzania danych jest realizacja zadań związanych z realizacją szkoleń dla osób bezrobotn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ni/Pana dane osobowe przetwarzane są zgodnie z art. 6 ust.1 pkt c RODO. 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stawy z dnia 20 kwietnia 2004 r. o promocji zatrudnienia i instytucjach rynku pracy (Dz. U. z 2023 r. poz. 735,  ze zm.) i aktach wykonawczych wydanych na jej podstawie.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Ustawy z dnia 11 września 2019 r. Prawo zamówień publicznych (Dz. U. z 2023 poz.  1065 ze zm.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będą przechowywane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dynie w czasie niezbędnym do ich przetwarzania zgodnie z obowiązującym w Powiatowym Urzędzie Pracy </w:t>
        <w:br/>
        <w:t>w Brzegu Jednolitym Rzeczowym Wykazem Ak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sługuje Pani/Panu prawo dostępu do treści swoich danych oraz ich poprawienia, sprostowania i ograniczenia ich przetwarzania w zakresie wynikającym z przepisów praw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biorcami Pani/Pana danych osobowych będą wyłącznie podmioty uprawnione                         do uzyskania danych osobowych na podstawie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codawcy lub przedsiębiorcy przysługuje prawo wniesienia skargi do organu nadzorczego właściwego do przetwarzania danych osobowych, którym jest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Prezes Urzędu Ochrony Danych Osobow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nie będą przekazywane poza Europejski Obszar Gospodarcz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rawo Zamówień Publicznych, związanym z udziałem w postępowaniu o udzielenie zamówienia publicznego. 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1276" w:right="851" w:gutter="0" w:header="571" w:top="627" w:footer="1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eastAsia="en-US"/>
      </w:rPr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eastAsia="en-US"/>
      </w:rPr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65" w:leader="none"/>
      </w:tabs>
      <w:rPr>
        <w:lang w:val="pl-PL"/>
      </w:rPr>
    </w:pP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strike w:val="false"/>
      <w:dstrike w:val="false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trike w:val="false"/>
      <w:dstrike w:val="false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06:00Z</dcterms:created>
  <dc:creator>Bartosz Banasiuk</dc:creator>
  <dc:description/>
  <dc:language>en-US</dc:language>
  <cp:lastModifiedBy>user</cp:lastModifiedBy>
  <cp:lastPrinted>2023-03-09T09:56:00Z</cp:lastPrinted>
  <dcterms:modified xsi:type="dcterms:W3CDTF">2024-07-09T09:06:00Z</dcterms:modified>
  <cp:revision>2</cp:revision>
  <dc:subject/>
  <dc:title/>
</cp:coreProperties>
</file>