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............................ dn. .......................... 2007r.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firmowa wykonawcy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bidi="ar-SA"/>
        </w:rPr>
        <w:t>OŚWIADCZENIE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Niniejszym oświadczam iż zgodnie z art. 22 ustawy z dnia 29 stycznia 2004 r. Prawo zamówień publicznych (Dz. U. Nr 19, poz. 177  z późn. zm.)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10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1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 uprawnienia do wykonania określonej działalności 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 niezbędną wiedzą i doświadczenie oraz potencjał  techniczny a także dysponuje osobami 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rma ani żaden z urzędujących członków jej władz nie podlega wykluczeniu z postępowania o zamówienie publiczne zgodnie z art. 24 Ustawy Prawo zamówień publicznych, tj.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14"/>
          <w:szCs w:val="14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iągu ostatnich 3 lat przed wszczęciem postępowania nie wyrządził szkody, nie wykonując zamówienia lub wykonując je nienależy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jest podmiotem w stosunku do którego otwarto likwidację lub którego upadłość ogłoszo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zalega z uiszczaniem podatków, opłat ani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aden z członków obecnych władz firmy nie został skazany prawomocnym wyrokiem za przestępstwo popełnione w związku z postępowaniem o udzielenie zamówienie publicznego, przestępstwo przekupstwa, przestępstwo przeciwko obrotowi gospodarczemu albo inne przestępstwo popełnione w celu osiągnięcia korzyści majątkowych (ww. wymóg dotyczy również: wspólnika spółki jawnej, partnera lub członka zarządu spółki partnerskiej, komplementariusza spółki komandytowej oraz spółki komandytowo-akcyj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tosunku do podmiotu zbiorowego sąd nie orzekł zakazu ubiegania się o zamówienie publiczne, na podstawie przepisów 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wykonywał czynności związanych z przygotowaniem prowadzonego postępowania i nie posługiwał się w celu sporządzenia oferty osobami uczestniczącymi w dokonywaniu tych czynności.</w:t>
      </w:r>
    </w:p>
    <w:p>
      <w:pPr>
        <w:pStyle w:val="Normal"/>
        <w:spacing w:before="48" w:after="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71" w:right="-6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</w:t>
      </w:r>
    </w:p>
    <w:p>
      <w:pPr>
        <w:pStyle w:val="Normal"/>
        <w:ind w:left="5400" w:right="174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odpis i pieczęć osoby uprawnionej 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4:00Z</dcterms:created>
  <dc:creator>Jacek Mrożek- PUP Brzeg</dc:creator>
  <dc:description/>
  <dc:language>en-US</dc:language>
  <cp:lastModifiedBy>Jacek Mrożek- PUP Brzeg</cp:lastModifiedBy>
  <cp:lastPrinted>2113-01-01T00:00:00Z</cp:lastPrinted>
  <dcterms:modified xsi:type="dcterms:W3CDTF">2006-02-08T14:14:00Z</dcterms:modified>
  <cp:revision>2</cp:revision>
  <dc:subject/>
  <dc:title/>
</cp:coreProperties>
</file>