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ad. nr 6</w:t>
      </w:r>
      <w:r>
        <w:rPr/>
        <w:t xml:space="preserve"> </w:t>
      </w:r>
      <w:r>
        <w:rPr>
          <w:b/>
        </w:rPr>
        <w:t>szkolenie językowe  - język niemiecki Gr. 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1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kopolska Akademia Nauki i Rozwo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 Michał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-765 Pozn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erwińskiego 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6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niemiecki Gr.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preliminarza kosztów szkolenia wynika, że koszt całkowity szkolenia wynosi - 6 888 zł, natomiast w formularzu oferty w poz. 1 firma podaje, że oferuje wykonanie zamówienia w zakresie objętym SIWZ za kwotę 6 888 zł za przeprowadzenie jednej godziny lek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ony zał. nr 5 do oferty „Wykaz osób i podmiotów wykonujących zamówienie” nie precyzuje posiadanego przez wymienioną osobę wykształcenia wyższego filologicznego o kierunku zgodnym z przedmiotem zamówienia oraz posiadania przez tę osobę co najmniej trzyletniego doświadczenia w prowadzeniu zajęć zgodnych z przedmiotem zamówienia (wymóg wynika z pkt 3 SIWZ – opis przedmiotu zamówieni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2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Języków Obcych i Edukacji POLIGLOTUS In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sz Gó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-066 Op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eymont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87 ustawy z dnia 29 stycznia 2004r. Prawo zamówień publicznych (Dz.U. Nr 19 poz. 177 z późn. zm.) żądam w terminie do 3 października 2006r. do godz. 10.00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6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niemiecki Gr.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ony zał. nr 5 do oferty „Wykaz osób i podmiotów wykonujących zamówienie” nie precyzuje posiadanego przez wymienione osoby wykształcenia wyższego filologicznego o kierunku zgodnym z przedmiotem zamówienia oraz posiadania przez te osoby co najmniej trzyletniego doświadczenia w 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łgorzata Sorocz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300 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Chrobrego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6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niemiecki Gr. 1.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ony zał. nr 5 do oferty „Wykaz osób i podmiotów wykonujących zamówienie” nie precyzuje posiadanego przez wymienione osoby w poz. 2 wykształcenia wyższego filologicznego o kierunku zgodnym z przedmiotem zamówienia oraz posiadania przez te osoby co najmniej trzyletniego doświadczenia w prowadzeniu zajęć zgodnych z przedmiotem zamówienia (wymóg wynika z pkt 3 SIWZ – opis przedmiotu zamówi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a nr 4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t Rozwoju Zasobów Ludzki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Błażows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-470 Opo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rudzicka 5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 podstawie art. 87 ustawy z dnia 29 stycznia 2004r. Prawo zamówień publicznych (Dz.U. Nr 19 poz. 177 z późn. zm.) żądam w terminie </w:t>
      </w:r>
      <w:r>
        <w:rPr>
          <w:b/>
        </w:rPr>
        <w:t>do 3 października 2006r. do godz. 10.00</w:t>
      </w:r>
      <w:r>
        <w:rPr/>
        <w:t xml:space="preserve"> dokonania wyjaśnienia treści złożonej oferty w postępowaniu o zamówienie publiczne na przeprowadzenie szkolenia językowego w ramach projektu „Twoja Szansa” działanie 1.2 SPO RZL 2004 – 2006</w:t>
      </w:r>
      <w:r>
        <w:rPr>
          <w:b/>
        </w:rPr>
        <w:t xml:space="preserve"> do zadania nr 6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</w:rPr>
        <w:t>szkolenie językowe  - język niemiecki Gr. 1.</w:t>
      </w:r>
    </w:p>
    <w:p>
      <w:pPr>
        <w:pStyle w:val="Normal"/>
        <w:jc w:val="both"/>
        <w:rPr/>
      </w:pPr>
      <w:r>
        <w:rPr/>
        <w:t>Wyjaśnienia wymagają następujące zapis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ony zał. nr 5 do oferty „Wykaz osób i podmiotów wykonujących zamówienie” nie precyzuje posiadanego przez osobę wymieniona w poz. 1 wykształcenia wyższego filologicznego o kierunku zgodnym z przedmiotem zamówienia oraz posiadania przez te osoby co najmniej trzyletniego doświadczenia w prowadzeniu zajęć zgodnych z przedmiotem zamówienia (wymóg wynika z pkt 3 SIWZ – opis przedmiotu zamówie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9:00Z</dcterms:created>
  <dc:creator>Bogusława Baczyńska</dc:creator>
  <dc:description/>
  <dc:language>en-US</dc:language>
  <cp:lastModifiedBy>Bogusława Baczyńska</cp:lastModifiedBy>
  <cp:lastPrinted>2006-09-29T09:57:00Z</cp:lastPrinted>
  <dcterms:modified xsi:type="dcterms:W3CDTF">2006-09-29T07:57:00Z</dcterms:modified>
  <cp:revision>7</cp:revision>
  <dc:subject/>
  <dc:title>Oferta nr 1</dc:title>
</cp:coreProperties>
</file>