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d. nr 5</w:t>
      </w:r>
      <w:r>
        <w:rPr/>
        <w:t xml:space="preserve"> </w:t>
      </w:r>
      <w:r>
        <w:rPr>
          <w:b/>
        </w:rPr>
        <w:t>szkolenie językowe  - język angielski Gr. 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kopolska Akademia Nauki i Rozwo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ub Micha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-765 Pozn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erwińskiego 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5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eliminarza kosztów szkolenia wynika, że koszt całkowity szkolenia wynosi - 6 888 zł, natomiast w formularzu oferty w poz. 1 firma podaje, że oferuje wykonanie zamówienia w zakresie objętym SIWZ za kwotę 6 888 zł za przeprowadzenie jednej godziny le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Języków Obcych i Edukacji POLIGLOTUS In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sz Gó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-066 O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eymonta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87 ustawy z dnia 29 stycznia 2004r. Prawo zamówień publicznych (Dz.U. Nr 19 poz. 177 z późn. zm.) żądam w terminie do 3 października 2006r. do godz. 10.00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5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ony zał. nr 5 do oferty „Wykaz osób i podmiotów wykonujących zamówienie” nie precyzuje posiadanego przez wymienione osoby wykształcenia wyższego filologicznego o kierunku zgodnym z przedmiotem zamówienia oraz posiadania przez te osoby co najmniej trzyletniego doświadczenia w 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łgorzata Soroczy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hrobrego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5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ony zał. nr 5 do oferty „Wykaz osób i podmiotów wykonujących zamówienie” nie precyzuje posiadanego przez wymienione osoby w poz. 5 i 6 wykształcenia wyższego filologicznego o kierunku zgodnym z przedmiotem zamówienia oraz posiadania przez te osoby co najmniej trzyletniego doświadczenia w prowadzeniu zajęć zgodnych z przedmiotem zamówienia (wymóg wynika z pkt 3 SIWZ – opis przedmiotu zamówienia).</w:t>
      </w:r>
    </w:p>
    <w:p>
      <w:pPr>
        <w:pStyle w:val="Normal"/>
        <w:rPr/>
      </w:pPr>
      <w:r>
        <w:rPr/>
        <w:t>Oferta nr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ytut Rozwoju Zasobów Ludzki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zysztof Błażows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5-470 Op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Grudzicka 5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5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ony zał. nr 5 do oferty „Wykaz osób i podmiotów wykonujących zamówienie” nie precyzuje posiadanego przez osobę wymieniona w poz. 1 wykształcenia wyższego filologicznego o kierunku zgodnym z przedmiotem zamówienia oraz posiadania przez te osoby co najmniej trzyletniego doświadczenia w prowadzeniu zajęć zgodnych z przedmiotem zamówienia (wymóg wynika z pkt 3 SIWZ – opis przedmiotu zamówie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47:00Z</dcterms:created>
  <dc:creator>Bogusława Baczyńska</dc:creator>
  <dc:description/>
  <dc:language>en-US</dc:language>
  <cp:lastModifiedBy>Bogusława Baczyńska</cp:lastModifiedBy>
  <cp:lastPrinted>2006-09-29T09:49:00Z</cp:lastPrinted>
  <dcterms:modified xsi:type="dcterms:W3CDTF">2006-09-29T08:00:00Z</dcterms:modified>
  <cp:revision>8</cp:revision>
  <dc:subject/>
  <dc:title>Oferta nr 1</dc:title>
</cp:coreProperties>
</file>