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d 4 Szkolenie językowe  - język angielski Gr.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kopolska Akademia Nauki i Rozwo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ub Michał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-765 Pozn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erwińskiego 3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4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O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reliminarza kosztów szkolenia wynika, że koszt całkowity szkolenia wynosi - 6 888 zł, natomiast w formularzu oferty w poz. 1 firma podaje, że oferuje wykonanie zamówienia w zakresie objętym SIWZ za kwotę 6 888 zł za przeprowadzenie jednej godziny le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Języków Obcych i Edukacji POLIGLOTUS In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sz Gó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-066 O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eymonta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87 ustawy z dnia 29 stycznia 2004r. Prawo zamówień publicznych (Dz.U. Nr 19 poz. 177 z późn. zm.) żądam w terminie do 3 października 2006r. do godz. 10.00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4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O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ony zał. nr 5 do oferty „Wykaz osób i podmiotów wykonujących zamówienie” nie precyzuje posiadanego przez wymienione osoby wykształcenia wyższego filologicznego o kierunku zgodnym z przedmiotem zamówienia oraz posiadania przez te osoby co najmniej trzyletniego doświadczenia w 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łgorzata Soroczy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hrobrego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4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O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ony zał. nr 5 do oferty „Wykaz osób i podmiotów wykonujących zamówienie” nie precyzuje posiadanego przez wymienione osoby w poz. 5 i 6 wykształcenia wyższego filologicznego o kierunku zgodnym z przedmiotem zamówienia oraz posiadania przez te osoby co najmniej trzyletniego doświadczenia w 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DJ BACHALSKI Sp. z o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urent Iwona Olczy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-655 Poznań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Murawa 3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4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0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ony zał. nr 5 do oferty „Wykaz osób i podmiotów wykonujących zamówienie” nie precyzuje posiadanego przez wymienioną osobę w poz. 1 co najmniej trzyletniego doświadczenia w 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ytut Rozwoju Zasobów Ludzki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zysztof Błażows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5-470 Op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Grudzicka 5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4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0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tawiony zał. nr 5 do oferty „Wykaz osób i podmiotów wykonujących zamówienie” nie precyzuje posiadanego przez osobę wymieniona w poz. 1 wykształcenia wyższego filologicznego o kierunku zgodnym z przedmiotem zamówienia oraz posiadania przez te osoby co najmniej trzyletniego doświadczenia w prowadzeniu zajęć zgodnych z przedmiotem zamówienia (wymóg wynika z pkt 3 SIWZ – opis przedmiotu zamówienia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3:00Z</dcterms:created>
  <dc:creator>Bogusława Baczyńska</dc:creator>
  <dc:description/>
  <dc:language>en-US</dc:language>
  <cp:lastModifiedBy>Bogusława Baczyńska</cp:lastModifiedBy>
  <cp:lastPrinted>2006-09-29T09:44:00Z</cp:lastPrinted>
  <dcterms:modified xsi:type="dcterms:W3CDTF">2006-09-29T08:01:00Z</dcterms:modified>
  <cp:revision>12</cp:revision>
  <dc:subject/>
  <dc:title>Oferta nr 1</dc:title>
</cp:coreProperties>
</file>