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d 3 Szkolenie językowe  - język niemiecki Gr. 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nr 1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Micha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765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erwińskiego 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Aktywność Twoją Szansą” działanie 1.3 SPO RZL 2004 – 2006</w:t>
      </w:r>
      <w:r>
        <w:rPr>
          <w:b/>
        </w:rPr>
        <w:t xml:space="preserve"> do zadania nr 3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niemiecki Gr. 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eliminarza kosztów szkolenia wynika, że koszt całkowity szkolenia wynosi - 6 888 zł, natomiast w formularzu oferty w poz. 1 firma podaje, że oferuje wykonanie zamówienia w zakresie objętym SIWZ za kwotę 6 888 zł za przeprowadzenie jednej godziny le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Języków Obcych i Edukacji POLIGLOTUS In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066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eymonta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Aktywność Twoją Szansą” działanie 1.3 SPO RZL 2004 – 2006 </w:t>
      </w:r>
      <w:r>
        <w:rPr>
          <w:b/>
        </w:rPr>
        <w:t>do zadania nr 3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niemiecki Gr. 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ony preliminarz kosztów nie obejmuje ubezpieczenia uczestników szkolenia od następstw nieszczęśliwych wypadków w drodze do i z miejsca szkolenia (wymóg ubezpieczenia wynika z załącznika Nr 1 do SIWZ - § 4 pkt 10 projektu um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ony zał. nr 5 do oferty „Wykaz osób i podmiotów wykonujących zamówienie” nie precyzuje posiadanego przez wymienione osoby wykształcenia wyższego filologicznego o kierunku zgodnym z przedmiotem zamówienia oraz posiadania przez te osoby co najmniej trzyletniego doświadczenia w 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orocz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robrego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Aktywność Twoją Szansą” działanie 1.3 SPO RZL 2004 – 2006</w:t>
      </w:r>
      <w:r>
        <w:rPr>
          <w:b/>
        </w:rPr>
        <w:t xml:space="preserve"> do zadania nr 3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- język niemiecki Gr. 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ony zał. nr 5 do oferty „Wykaz osób i podmiotów wykonujących zamówienie” nie precyzuje posiadanego przez wymienione osoby w poz. 2 wykształcenia wyższego filologicznego o kierunku zgodnym z przedmiotem zamówienia oraz posiadania przez te osoby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Bogusława Baczyńska</dc:creator>
  <dc:description/>
  <dc:language>en-US</dc:language>
  <cp:lastModifiedBy>Bogusława Baczyńska</cp:lastModifiedBy>
  <cp:lastPrinted>2006-09-29T09:15:00Z</cp:lastPrinted>
  <dcterms:modified xsi:type="dcterms:W3CDTF">2006-09-29T08:02:00Z</dcterms:modified>
  <cp:revision>8</cp:revision>
  <dc:subject/>
  <dc:title>Oferta nr 1</dc:title>
</cp:coreProperties>
</file>