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Zad 2 Szkolenie językowe  - język angielski Gr.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a nr 1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lkopolska Akademia Nauki i Rozwo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ub Michał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-765 Pozn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erwińskiego 3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Aktywność Twoją Szansą” działanie 1.3 SPO RZL 2004 – 2006</w:t>
      </w:r>
      <w:r>
        <w:rPr>
          <w:b/>
        </w:rPr>
        <w:t xml:space="preserve"> do zadania nr 2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angielski Gr. 1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preliminarza kosztów szkolenia wynika, że koszt całkowity szkolenia wynosi - 6 888 zł, natomiast w formularzu oferty w poz. 1 firma podaje, że oferuje wykonanie zamówienia w zakresie objętym SIWZ za kwotę 6 888 zł za przeprowadzenie jednej godziny lek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2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Języków Obcych i Edukacji POLIGLOTUS In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sz Gó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-066 Op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eymonta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do 3 października 2006r. do godz. 10.00 dokonania wyjaśnienia treści złożonej oferty w postępowaniu o zamówienie publiczne na przeprowadzenie szkolenia językowego w ramach projektu „Aktywność Twoją Szansą” działanie 1.3 SPO RZL 2004 – 2006 </w:t>
      </w:r>
      <w:r>
        <w:rPr>
          <w:b/>
        </w:rPr>
        <w:t>do zadania nr 2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angielski Gr. 1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ony preliminarz kosztów nie obejmuje ubezpieczenia uczestników szkolenia od następstw nieszczęśliwych wypadków w drodze do i z miejsca szkolenia (wymóg ubezpieczenia wynika z załącznika Nr 1 do SIWZ - § 4 pkt 10 projektu umowy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ony zał. nr 5 do oferty „Wykaz osób i podmiotów wykonujących zamówienie” nie precyzuje posiadanego przez wymienione osoby wykształcenia wyższego filologicznego o kierunku zgodnym z przedmiotem zamówienia oraz posiadania przez te osoby co najmniej trzyletniego doświadczenia w prowadzeniu zajęć zgodnych z przedmiotem zamówienia (wymóg wynika z pkt 3 SIWZ – opis przedmiotu zamówi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łgorzata Soroczy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hrobrego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Aktywność Twoją Szansą” działanie 1.3 SPO RZL 2004 – 2006</w:t>
      </w:r>
      <w:r>
        <w:rPr>
          <w:b/>
        </w:rPr>
        <w:t xml:space="preserve"> do zadania nr 2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- język angielski Gr. 1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ony zał. nr 5 do oferty „Wykaz osób i podmiotów wykonujących zamówienie” nie precyzuje posiadanego przez wymienione osoby w poz. 5 i 6 wykształcenia wyższego filologicznego o kierunku zgodnym z przedmiotem zamówienia oraz posiadania przez te osoby co najmniej trzyletniego doświadczenia w prowadzeniu zajęć zgodnych z przedmiotem zamówienia (wymóg wynika z pkt 3 SIWZ – opis przedmiotu zamówi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ytut Rozwoju Zasobów Ludz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zysztof Błaż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-470 Op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rudzicka 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Aktywność Twoją Szansą” działanie 1.3 SPO RZL 2004 – 2006 </w:t>
      </w:r>
      <w:r>
        <w:rPr>
          <w:b/>
        </w:rPr>
        <w:t>do zadania nr 2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- język angielski Gr. 1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ony zał. nr 5 do oferty „Wykaz osób i podmiotów wykonujących zamówienie” nie precyzuje posiadanego przez osobę wymieniona w poz. 1 wykształcenia wyższego filologicznego o kierunku zgodnym z przedmiotem zamówienia oraz posiadania przez te osoby co najmniej trzyletniego doświadczenia w prowadzeniu zajęć zgodnych z przedmiotem zamówienia (wymóg wynika z pkt 3 SIWZ – opis przedmiotu zamówienia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14:00Z</dcterms:created>
  <dc:creator>Bogusława Baczyńska</dc:creator>
  <dc:description/>
  <dc:language>en-US</dc:language>
  <cp:lastModifiedBy>Bogusława Baczyńska</cp:lastModifiedBy>
  <dcterms:modified xsi:type="dcterms:W3CDTF">2006-09-29T08:03:00Z</dcterms:modified>
  <cp:revision>7</cp:revision>
  <dc:subject/>
  <dc:title>Oferta nr 1</dc:title>
</cp:coreProperties>
</file>