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d 1 Szkolenie językowe  - język angielski Gr. 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a nr 1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lkopolska Akademia Nauki i Rozwo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ub Michał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-765 Pozn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erwińskiego 3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Aktywność Twoją Szansą” działanie 1.3 SPO RZL 2004 – 2006</w:t>
      </w:r>
      <w:r>
        <w:rPr>
          <w:b/>
        </w:rPr>
        <w:t xml:space="preserve"> do zadania nr 1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0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reliminarza kosztów szkolenia wynika, że koszt całkowity szkolenia wynosi - 6 888 zł, natomiast w formularzu oferty w poz. 1 firma podaje, że oferuje wykonanie zamówienia w zakresie objętym SIWZ za kwotę 6 888 zł za przeprowadzenie jednej godziny le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2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Języków Obcych i Edukacji POLIGLOTUS In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sz Gó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-066 O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eymonta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do 3 października 2006r. do godz. 10.00 dokonania wyjaśnienia treści złożonej oferty w postępowaniu o zamówienie publiczne na przeprowadzenie szkolenia językowego w ramach projektu „Aktywność Twoją Szansą” działanie 1.3 SPO RZL 2004 – 2006 </w:t>
      </w:r>
      <w:r>
        <w:rPr>
          <w:b/>
        </w:rPr>
        <w:t>do zadania nr 1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0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ony preliminarz kosztów nie obejmuje ubezpieczenia uczestników szkolenia od następstw nieszczęśliwych wypadków w drodze do i z miejsca szkolenia (wymóg ubezpieczenia wynika z załącznika Nr 1 do SIWZ - § 4 pkt 10 projektu umowy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ony zał. nr 5 do oferty „Wykaz osób i podmiotów wykonujących zamówienie” nie precyzuje posiadanego przez wymienione osoby wykształcenia wyższego filologicznego o kierunku zgodnym z przedmiotem zamówienia oraz posiadania przez te osoby co najmniej trzyletniego doświadczenia w prowadzeniu zajęć zgodnych z przedmiotem zamówienia (wymóg wynika z pkt 3 SIWZ – opis przedmiotu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3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łgorzata Soroczy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hrobrego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do 3 października 2006r. do godz. 10.00 dokonania wyjaśnienia treści złożonej oferty w postępowaniu o zamówienie publiczne na przeprowadzenie szkolenia językowego w ramach projektu „Aktywność Twoją Szansą” działanie 1.3 SPO RZL 2004 – 2006 </w:t>
      </w:r>
      <w:r>
        <w:rPr>
          <w:b/>
        </w:rPr>
        <w:t>do zadania nr 1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0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ony zał. nr 5 do oferty „Wykaz osób i podmiotów wykonujących zamówienie” nie precyzuje posiadanego przez wymienione osoby w poz. 5 i 6 wykształcenia wyższego filologicznego o kierunku zgodnym z przedmiotem zamówienia oraz posiadania przez te osoby co najmniej trzyletniego doświadczenia w prowadzeniu zajęć zgodnych z przedmiotem zamówienia (wymóg wynika z pkt 3 SIWZ – opis przedmiotu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5 </w:t>
        <w:tab/>
        <w:t>IRZ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ytut Rozwoju Zasobów Ludz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zysztof Błaż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-470 O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rudzicka 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87 ustawy z dnia 29 stycznia 2004r. Prawo zamówień publicznych (Dz.U. Nr 19 poz. 177 z późn. zm.) żądam w terminie do 3 października 2006r. do godz. 10.00 dokonania wyjaśnienia treści złożonej oferty w postępowaniu o zamówienie publiczne na przeprowadzenie szkolenia językowego w ramach projektu „Aktywność Twoją Szansą” działanie 1.3 SPO RZL 2004 – 2006</w:t>
      </w:r>
      <w:r>
        <w:rPr>
          <w:b/>
        </w:rPr>
        <w:t xml:space="preserve"> do zadania nr 1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0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tawiony zał. nr 5 do oferty „Wykaz osób i podmiotów wykonujących zamówienie” nie precyzuje posiadanego przez osobę wymieniona w poz. 1 wykształcenia wyższego filologicznego o kierunku zgodnym z przedmiotem zamówienia oraz posiadania przez te osoby co najmniej trzyletniego doświadczenia w prowadzeniu zajęć zgodnych z przedmiotem zamówienia (wymóg wynika z pkt 3 SIWZ – opis przedmiotu zamówien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nr 6 do zadań 1-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trum Tłumaczeń, Doradztwa i Edukacji „pragmatic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Dorota Kubika-Mikoś</w:t>
      </w:r>
    </w:p>
    <w:p>
      <w:pPr>
        <w:pStyle w:val="Normal"/>
        <w:jc w:val="both"/>
        <w:rPr>
          <w:b/>
          <w:b/>
        </w:rPr>
      </w:pPr>
      <w:r>
        <w:rPr>
          <w:b/>
        </w:rPr>
        <w:t>25-019 Kielc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arczówkowska 5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87 ustawy z dnia 29 stycznia 2004r. Prawo zamówień publicznych (Dz.U. Nr 19 poz. 177 z późn. zm.) żądam w terminie do 3 października 2006r. do godz. 10.00 dokonania wyjaśnienia treści złożonej oferty w postępowaniu o zamówienie publiczne na przeprowadzenie szkolenia językowego w ramach projektu „Aktywność Twoją Szansą” działanie 1.3 SPO RZL 2004 – 2006 do zadania nr 1, 2, 3 na szkolenie językowe  - język angielski Gr. 0, 1,  i język niemiecki  Gr 0 oraz na przeprowadzenie szkolenia językowego w ramach projektu „Twoja Szansa” działanie 1.2 SPO RZL 2004 – 2006 do zadania nr 4, 5, 6 na szkolenie językowe  - język angielski Gr. 0, 1 i język niemiecki Gr.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ony „Preliminarz kosztów” obejmuje koszt całkowity zamówienia dla sześciu grup szkoleniowych. Ponieważ w przetargu każde zadanie rozpatrywane jest odrębnie proszę w terminie j.w. o przedstawienie odrębnych „Preliminarzy kosztów” dla każdego zad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w poz. 1 podaje koszt 1 godziny lekcyjnej na poziomie 51 000 zł. Niniejsza cena jest zgodna z podanym kosztem całkowitym szkolenia, co przy 120 godzinach lekcyjnych wygląda na omyłkę. Proszę o przedstawienie formularza oferty odrębnie dla każdego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0:00Z</dcterms:created>
  <dc:creator>Bogusława Baczyńska</dc:creator>
  <dc:description/>
  <dc:language>en-US</dc:language>
  <cp:lastModifiedBy>Bogusława Baczyńska</cp:lastModifiedBy>
  <cp:lastPrinted>2006-09-29T08:42:00Z</cp:lastPrinted>
  <dcterms:modified xsi:type="dcterms:W3CDTF">2006-09-29T09:26:00Z</dcterms:modified>
  <cp:revision>8</cp:revision>
  <dc:subject/>
  <dc:title>Oferta nr 1</dc:title>
</cp:coreProperties>
</file>