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>+_________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ab/>
        <w:t>(pieczęć firmow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DYREKTO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1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ZED WYPEŁNIENIEM WNIOSKU NALEŻY ZAPOZNAĆ  SIĘ  Z POUCZENIEM DLA WNIOSKODAWCY ( str.10 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rPr/>
      </w:pPr>
      <w:r>
        <w:rPr>
          <w:color w:val="000000"/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*</w:t>
      </w:r>
      <w:r>
        <w:rPr>
          <w:color w:val="000000"/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2886594012"/>
            <w:bookmarkStart w:id="1" w:name="__Fieldmark__0_2886594012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2886594012"/>
            <w:bookmarkStart w:id="3" w:name="__Fieldmark__1_2886594012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2886594012"/>
            <w:bookmarkStart w:id="5" w:name="__Fieldmark__2_2886594012"/>
            <w:bookmarkEnd w:id="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3_2886594012"/>
            <w:bookmarkStart w:id="7" w:name="__Fieldmark__3_2886594012"/>
            <w:bookmarkEnd w:id="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4_2886594012"/>
            <w:bookmarkStart w:id="9" w:name="__Fieldmark__4_2886594012"/>
            <w:bookmarkEnd w:id="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5_2886594012"/>
            <w:bookmarkStart w:id="11" w:name="__Fieldmark__5_2886594012"/>
            <w:bookmarkEnd w:id="1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6_2886594012"/>
            <w:bookmarkStart w:id="13" w:name="__Fieldmark__6_2886594012"/>
            <w:bookmarkEnd w:id="1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4" w:name="__Fieldmark__7_2886594012"/>
            <w:bookmarkStart w:id="15" w:name="__Fieldmark__7_2886594012"/>
            <w:bookmarkEnd w:id="1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8_2886594012"/>
            <w:bookmarkStart w:id="17" w:name="__Fieldmark__8_2886594012"/>
            <w:bookmarkEnd w:id="1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reprezentująca firmę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Stanowisko:</w:t>
      </w:r>
      <w:r>
        <w:rPr>
          <w:b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E-mail: _________________________________________________________</w:t>
      </w:r>
      <w:r>
        <w:rPr/>
        <w:t>__________</w:t>
      </w:r>
    </w:p>
    <w:tbl>
      <w:tblPr>
        <w:tblW w:w="126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301"/>
        <w:gridCol w:w="301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 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ON_____________________    </w:t>
            </w:r>
          </w:p>
        </w:tc>
        <w:tc>
          <w:tcPr>
            <w:tcW w:w="3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__________</w:t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8" w:name="__Fieldmark__9_2886594012"/>
            <w:bookmarkStart w:id="19" w:name="__Fieldmark__9_2886594012"/>
            <w:bookmarkEnd w:id="1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0" w:name="__Fieldmark__10_2886594012"/>
            <w:bookmarkStart w:id="21" w:name="__Fieldmark__10_2886594012"/>
            <w:bookmarkEnd w:id="2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11_2886594012"/>
            <w:bookmarkStart w:id="23" w:name="__Fieldmark__11_2886594012"/>
            <w:bookmarkEnd w:id="2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4" w:name="__Fieldmark__12_2886594012"/>
            <w:bookmarkStart w:id="25" w:name="__Fieldmark__12_2886594012"/>
            <w:bookmarkEnd w:id="2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6" w:name="__Fieldmark__13_2886594012"/>
            <w:bookmarkStart w:id="27" w:name="__Fieldmark__13_2886594012"/>
            <w:bookmarkEnd w:id="2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8" w:name="__Fieldmark__14_2886594012"/>
            <w:bookmarkStart w:id="29" w:name="__Fieldmark__14_2886594012"/>
            <w:bookmarkEnd w:id="2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0" w:name="__Fieldmark__15_2886594012"/>
            <w:bookmarkStart w:id="31" w:name="__Fieldmark__15_2886594012"/>
            <w:bookmarkEnd w:id="3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2" w:name="__Fieldmark__16_2886594012"/>
            <w:bookmarkStart w:id="33" w:name="__Fieldmark__16_2886594012"/>
            <w:bookmarkEnd w:id="3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4" w:name="__Fieldmark__17_2886594012"/>
            <w:bookmarkStart w:id="35" w:name="__Fieldmark__17_2886594012"/>
            <w:bookmarkEnd w:id="3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6" w:name="__Fieldmark__18_2886594012"/>
            <w:bookmarkStart w:id="37" w:name="__Fieldmark__18_2886594012"/>
            <w:bookmarkEnd w:id="3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8" w:name="__Fieldmark__19_2886594012"/>
            <w:bookmarkStart w:id="39" w:name="__Fieldmark__19_2886594012"/>
            <w:bookmarkEnd w:id="3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0" w:name="__Fieldmark__20_2886594012"/>
            <w:bookmarkStart w:id="41" w:name="__Fieldmark__20_2886594012"/>
            <w:bookmarkEnd w:id="4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2" w:name="__Fieldmark__21_2886594012"/>
            <w:bookmarkStart w:id="43" w:name="__Fieldmark__21_2886594012"/>
            <w:bookmarkEnd w:id="4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000000"/>
          <w:sz w:val="24"/>
          <w:szCs w:val="24"/>
        </w:rPr>
        <w:t>Mikroprzedsiębiorstwo</w:t>
      </w:r>
      <w:r>
        <w:rPr>
          <w:color w:val="000000"/>
          <w:sz w:val="24"/>
          <w:szCs w:val="24"/>
        </w:rPr>
        <w:t xml:space="preserve"> (zatrudniające mniej niż 10 pracowników i którego roczny obrót lub całkowity bilans  roczny nie przekracza  2 mln €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000000"/>
          <w:sz w:val="24"/>
          <w:szCs w:val="24"/>
        </w:rPr>
        <w:t>Małe  przedsiębiorstwo</w:t>
      </w:r>
      <w:r>
        <w:rPr>
          <w:color w:val="000000"/>
          <w:sz w:val="24"/>
          <w:szCs w:val="24"/>
        </w:rPr>
        <w:t>( 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000000"/>
          <w:sz w:val="24"/>
          <w:szCs w:val="24"/>
        </w:rPr>
        <w:t>Średnie przedsiębiorstwo</w:t>
      </w:r>
      <w:r>
        <w:rPr>
          <w:color w:val="000000"/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22_2886594012"/>
      <w:bookmarkStart w:id="45" w:name="__Fieldmark__22_2886594012"/>
      <w:bookmarkEnd w:id="4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23_2886594012"/>
      <w:bookmarkStart w:id="47" w:name="__Fieldmark__23_2886594012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24_2886594012"/>
      <w:bookmarkStart w:id="49" w:name="__Fieldmark__24_2886594012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25_2886594012"/>
      <w:bookmarkStart w:id="51" w:name="__Fieldmark__25_2886594012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26_2886594012"/>
      <w:bookmarkStart w:id="53" w:name="__Fieldmark__26_2886594012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27_2886594012"/>
      <w:bookmarkStart w:id="55" w:name="__Fieldmark__27_2886594012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6" w:name="__Fieldmark__28_2886594012"/>
      <w:bookmarkStart w:id="57" w:name="__Fieldmark__28_2886594012"/>
      <w:bookmarkEnd w:id="5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8" w:name="__Fieldmark__29_2886594012"/>
      <w:bookmarkStart w:id="59" w:name="__Fieldmark__29_2886594012"/>
      <w:bookmarkEnd w:id="5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0" w:name="__Fieldmark__30_2886594012"/>
      <w:bookmarkStart w:id="61" w:name="__Fieldmark__30_2886594012"/>
      <w:bookmarkEnd w:id="6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2" w:name="__Fieldmark__31_2886594012"/>
      <w:bookmarkStart w:id="63" w:name="__Fieldmark__31_2886594012"/>
      <w:bookmarkEnd w:id="6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4" w:name="__Fieldmark__32_2886594012"/>
      <w:bookmarkStart w:id="65" w:name="__Fieldmark__32_2886594012"/>
      <w:bookmarkEnd w:id="65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(ogółem zatrudnionych na umowę o pracę w dniu złożenia wniosku) </w:t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w tym osób zatrudnionych w pełnym wymiarze czasu pracy </w:t>
      </w: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mowane stanowisko </w:t>
      </w:r>
      <w:r>
        <w:rPr>
          <w:b/>
          <w:color w:val="000000"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6" w:name="__Fieldmark__33_2886594012"/>
      <w:bookmarkStart w:id="67" w:name="__Fieldmark__33_2886594012"/>
      <w:bookmarkEnd w:id="6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8" w:name="__Fieldmark__34_2886594012"/>
      <w:bookmarkStart w:id="69" w:name="__Fieldmark__34_2886594012"/>
      <w:bookmarkEnd w:id="6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0" w:name="__Fieldmark__35_2886594012"/>
      <w:bookmarkStart w:id="71" w:name="__Fieldmark__35_2886594012"/>
      <w:bookmarkEnd w:id="7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2" w:name="__Fieldmark__36_2886594012"/>
      <w:bookmarkStart w:id="73" w:name="__Fieldmark__36_2886594012"/>
      <w:bookmarkEnd w:id="7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4" w:name="__Fieldmark__37_2886594012"/>
      <w:bookmarkStart w:id="75" w:name="__Fieldmark__37_2886594012"/>
      <w:bookmarkEnd w:id="7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6" w:name="__Fieldmark__38_2886594012"/>
      <w:bookmarkStart w:id="77" w:name="__Fieldmark__38_2886594012"/>
      <w:bookmarkEnd w:id="7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8" w:name="__Fieldmark__39_2886594012"/>
      <w:bookmarkStart w:id="79" w:name="__Fieldmark__39_2886594012"/>
      <w:bookmarkEnd w:id="7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0" w:name="__Fieldmark__40_2886594012"/>
      <w:bookmarkStart w:id="81" w:name="__Fieldmark__40_2886594012"/>
      <w:bookmarkEnd w:id="8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2" w:name="__Fieldmark__41_2886594012"/>
      <w:bookmarkStart w:id="83" w:name="__Fieldmark__41_2886594012"/>
      <w:bookmarkEnd w:id="83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-mailowy :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Dotychczasowe korzystanie ze środków na kształcenie ustawiczne ( 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8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9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20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17.Czy Państwa Firma ubiega się o środki z KFS w innym PUP : tak/nie*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tak , to PUP w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color w:val="000000"/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color w:val="000000"/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4" w:name="__Fieldmark__42_2886594012"/>
      <w:bookmarkStart w:id="85" w:name="__Fieldmark__42_2886594012"/>
      <w:bookmarkEnd w:id="8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6" w:name="__Fieldmark__43_2886594012"/>
      <w:bookmarkStart w:id="87" w:name="__Fieldmark__43_2886594012"/>
      <w:bookmarkEnd w:id="8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8" w:name="__Fieldmark__44_2886594012"/>
      <w:bookmarkStart w:id="89" w:name="__Fieldmark__44_2886594012"/>
      <w:bookmarkEnd w:id="8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0" w:name="__Fieldmark__45_2886594012"/>
      <w:bookmarkStart w:id="91" w:name="__Fieldmark__45_2886594012"/>
      <w:bookmarkEnd w:id="9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2" w:name="__Fieldmark__46_2886594012"/>
      <w:bookmarkStart w:id="93" w:name="__Fieldmark__46_2886594012"/>
      <w:bookmarkEnd w:id="9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color w:val="000000"/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4" w:name="__Fieldmark__47_2886594012"/>
      <w:bookmarkStart w:id="95" w:name="__Fieldmark__47_2886594012"/>
      <w:bookmarkEnd w:id="9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ubezpieczenie od następstw nieszczęśliwych wypadków w związku z podjętym kształceniem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Wykaz działań wraz z liczbą osób, których wydatek dotycz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851"/>
        <w:gridCol w:w="850"/>
        <w:gridCol w:w="992"/>
        <w:gridCol w:w="993"/>
        <w:gridCol w:w="708"/>
        <w:gridCol w:w="993"/>
        <w:gridCol w:w="850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g. płc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zestnicy wg. wie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ind w:hanging="2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ęc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DZIA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Pracodawcy zatrudniającego  do 10 osób, dofinansowanie kształcenia ustawicznego wynosi 100%,</w:t>
      </w:r>
    </w:p>
    <w:p>
      <w:pPr>
        <w:pStyle w:val="Normal"/>
        <w:ind w:left="-284" w:hanging="0"/>
        <w:rPr/>
      </w:pPr>
      <w:r>
        <w:rPr/>
        <w:t>Pracodawca, który zatrudnia powyżej 10 osób, dofinansowanie kształcenia ustawicznego wynosi  80%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kładu własnego wnoszonego przez Pracodawcę: 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i numer rachunku bankowego 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96" w:name="__Fieldmark__48_2886594012"/>
      <w:bookmarkStart w:id="97" w:name="__Fieldmark__48_2886594012"/>
      <w:bookmarkEnd w:id="9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98" w:name="__Fieldmark__49_2886594012"/>
      <w:bookmarkStart w:id="99" w:name="__Fieldmark__49_2886594012"/>
      <w:bookmarkEnd w:id="9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0" w:name="__Fieldmark__50_2886594012"/>
      <w:bookmarkStart w:id="101" w:name="__Fieldmark__50_2886594012"/>
      <w:bookmarkEnd w:id="10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2" w:name="__Fieldmark__51_2886594012"/>
      <w:bookmarkStart w:id="103" w:name="__Fieldmark__51_2886594012"/>
      <w:bookmarkEnd w:id="10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4" w:name="__Fieldmark__52_2886594012"/>
      <w:bookmarkStart w:id="105" w:name="__Fieldmark__52_2886594012"/>
      <w:bookmarkEnd w:id="10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6" w:name="__Fieldmark__53_2886594012"/>
      <w:bookmarkStart w:id="107" w:name="__Fieldmark__53_2886594012"/>
      <w:bookmarkEnd w:id="10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8" w:name="__Fieldmark__54_2886594012"/>
      <w:bookmarkStart w:id="109" w:name="__Fieldmark__54_2886594012"/>
      <w:bookmarkEnd w:id="10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0" w:name="__Fieldmark__55_2886594012"/>
      <w:bookmarkStart w:id="111" w:name="__Fieldmark__55_2886594012"/>
      <w:bookmarkEnd w:id="11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2" w:name="__Fieldmark__56_2886594012"/>
      <w:bookmarkStart w:id="113" w:name="__Fieldmark__56_2886594012"/>
      <w:bookmarkEnd w:id="11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4" w:name="__Fieldmark__57_2886594012"/>
      <w:bookmarkStart w:id="115" w:name="__Fieldmark__57_2886594012"/>
      <w:bookmarkEnd w:id="11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6" w:name="__Fieldmark__58_2886594012"/>
      <w:bookmarkStart w:id="117" w:name="__Fieldmark__58_2886594012"/>
      <w:bookmarkEnd w:id="11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8" w:name="__Fieldmark__59_2886594012"/>
      <w:bookmarkStart w:id="119" w:name="__Fieldmark__59_2886594012"/>
      <w:bookmarkEnd w:id="11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0" w:name="__Fieldmark__60_2886594012"/>
      <w:bookmarkStart w:id="121" w:name="__Fieldmark__60_2886594012"/>
      <w:bookmarkEnd w:id="12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2" w:name="__Fieldmark__61_2886594012"/>
      <w:bookmarkStart w:id="123" w:name="__Fieldmark__61_2886594012"/>
      <w:bookmarkEnd w:id="12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4" w:name="__Fieldmark__62_2886594012"/>
      <w:bookmarkStart w:id="125" w:name="__Fieldmark__62_2886594012"/>
      <w:bookmarkEnd w:id="12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6" w:name="__Fieldmark__63_2886594012"/>
      <w:bookmarkStart w:id="127" w:name="__Fieldmark__63_2886594012"/>
      <w:bookmarkEnd w:id="12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8" w:name="__Fieldmark__64_2886594012"/>
      <w:bookmarkStart w:id="129" w:name="__Fieldmark__64_2886594012"/>
      <w:bookmarkEnd w:id="12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0" w:name="__Fieldmark__65_2886594012"/>
      <w:bookmarkStart w:id="131" w:name="__Fieldmark__65_2886594012"/>
      <w:bookmarkEnd w:id="13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2" w:name="__Fieldmark__66_2886594012"/>
      <w:bookmarkStart w:id="133" w:name="__Fieldmark__66_2886594012"/>
      <w:bookmarkEnd w:id="13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4" w:name="__Fieldmark__67_2886594012"/>
      <w:bookmarkStart w:id="135" w:name="__Fieldmark__67_2886594012"/>
      <w:bookmarkEnd w:id="13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6" w:name="__Fieldmark__68_2886594012"/>
      <w:bookmarkStart w:id="137" w:name="__Fieldmark__68_2886594012"/>
      <w:bookmarkEnd w:id="13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8" w:name="__Fieldmark__69_2886594012"/>
      <w:bookmarkStart w:id="139" w:name="__Fieldmark__69_2886594012"/>
      <w:bookmarkEnd w:id="13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0" w:name="__Fieldmark__70_2886594012"/>
      <w:bookmarkStart w:id="141" w:name="__Fieldmark__70_2886594012"/>
      <w:bookmarkEnd w:id="14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2" w:name="__Fieldmark__71_2886594012"/>
      <w:bookmarkStart w:id="143" w:name="__Fieldmark__71_2886594012"/>
      <w:bookmarkEnd w:id="14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4" w:name="__Fieldmark__72_2886594012"/>
      <w:bookmarkStart w:id="145" w:name="__Fieldmark__72_2886594012"/>
      <w:bookmarkEnd w:id="14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6" w:name="__Fieldmark__73_2886594012"/>
      <w:bookmarkStart w:id="147" w:name="__Fieldmark__73_2886594012"/>
      <w:bookmarkEnd w:id="147"/>
      <w:r/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 WYBORU REALIZATO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2"/>
        <w:gridCol w:w="1429"/>
        <w:gridCol w:w="1714"/>
        <w:gridCol w:w="2087"/>
        <w:gridCol w:w="3685"/>
        <w:gridCol w:w="3361"/>
        <w:gridCol w:w="1564"/>
      </w:tblGrid>
      <w:tr>
        <w:trPr>
          <w:trHeight w:val="12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pracowni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s zatrudnie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mowa o pracę na czas od.. d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dot. dalsz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zatrudnienia pracow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kształc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tor Kształcenia , numer wpisu do RIS 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yfikaty jakości/upoważnienia Realizatora do prowadzenia tego typu kształcen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 Realizatora kształcenia spośród innych ofert kształceni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kształcenia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osobę</w:t>
            </w:r>
          </w:p>
        </w:tc>
      </w:tr>
      <w:tr>
        <w:trPr>
          <w:trHeight w:val="6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Np.: Rejestr Instytucji Szkoleniowych / Rejestru Usług Szkoleniowych / Bazy Usług Rozwojow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26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 potrzeby odbywcia kształcenia ustawicznego, przy uwzględnieniu obecnych lub przyszłych potrzeb pracodawcy</w:t>
      </w:r>
    </w:p>
    <w:p>
      <w:pPr>
        <w:pStyle w:val="Tekstpodstawowywcity21"/>
        <w:ind w:left="714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    </w:t>
      </w:r>
      <w:r>
        <w:rPr/>
        <w:t>Wybór Priorytetu wydatkowania środków Krajowego Funduszu Szkoleniowego w roku 2021, z którego Pracodawca ubiega się ośrodki na kształcenia ustawiczne wraz z krótkim uzasadnieniem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>wsparcie kształcenia ustawicznego osób zatrudnionych w firmach, które na skutek obostrzeń zapobiegających rozprzestrzenianiu się choroby COVID-19, musiały ograniczyć swoją działalność</w:t>
      </w:r>
    </w:p>
    <w:p>
      <w:pPr>
        <w:pStyle w:val="Default"/>
        <w:spacing w:before="0" w:after="6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2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 xml:space="preserve"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spacing w:before="0" w:after="68"/>
        <w:rPr/>
      </w:pPr>
      <w:r>
        <w:rPr>
          <w:sz w:val="22"/>
          <w:szCs w:val="22"/>
        </w:rPr>
        <w:t xml:space="preserve">wsparcie kształcenia ustawicznego w zidentyfikowanych w danym powiecie lub województwie zawodach deficytowych;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2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 xml:space="preserve">wsparcie kształcenia ustawicznego osób po 45 roku życia;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Default"/>
        <w:numPr>
          <w:ilvl w:val="0"/>
          <w:numId w:val="12"/>
        </w:numPr>
        <w:spacing w:before="0" w:after="68"/>
        <w:rPr/>
      </w:pPr>
      <w:r>
        <w:rPr>
          <w:sz w:val="22"/>
          <w:szCs w:val="22"/>
        </w:rPr>
        <w:t xml:space="preserve">wsparcie kształcenia ustawicznego osób powracających na rynek pracy po przerwie związanej ze sprawowaniem opieki nad dzieckiem;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 xml:space="preserve">wsparcie kształcenia ustawicznego w związku z zastosowaniem w firmach nowych technologii i narzędzi pracy, w tym także technologii i narzędzi cyfrowych; </w:t>
      </w:r>
    </w:p>
    <w:p>
      <w:pPr>
        <w:pStyle w:val="Default"/>
        <w:spacing w:before="0" w:after="68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spacing w:before="0" w:after="68"/>
        <w:rPr>
          <w:sz w:val="22"/>
          <w:szCs w:val="22"/>
        </w:rPr>
      </w:pPr>
      <w:r>
        <w:rPr>
          <w:sz w:val="22"/>
          <w:szCs w:val="22"/>
        </w:rPr>
        <w:t xml:space="preserve">wsparcie kształcenia ustawicznego osób, które nie posiadają świadectwa ukończenia szkoły lub świadectwa dojrzałości; </w:t>
      </w:r>
    </w:p>
    <w:p>
      <w:pPr>
        <w:pStyle w:val="Default"/>
        <w:spacing w:before="0" w:after="68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sparcie realizacji szkoleń dla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110" w:after="0"/>
        <w:ind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110" w:after="0"/>
        <w:ind w:left="566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ątka pracodawcy                                                                   Podpis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                              …….................................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w="11906" w:h="16838"/>
          <w:pgMar w:left="1277" w:right="1416" w:gutter="0" w:header="0" w:top="1238" w:footer="708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ZAŁĄCZNIKI DO WNIOSKU SKŁADANEGO PRZEZ PRACODAWC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color w:val="000000"/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07 r. Nr 59, poz. 404, z późn. zm.)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color w:val="000000"/>
          <w:sz w:val="24"/>
          <w:szCs w:val="24"/>
        </w:rPr>
        <w:t>Formularz informacji przedstawianych przy ubieganiu  się o pomoc de minimis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 Program kształcenia ustawicznego lub zakres egzaminu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5.   Wzór dokumentu potwierdzającego kompetencje nabyte przez uczestników, wystawionego przez  Realizatora  usługi kształcenia ustawicznego, o ile nie wynika on z przepisów powszechnie obowiązujących 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6. Dwie Kontroferty  innych Realizatorów kształcenia  dla porównania cenowego ( harmonogram zajęć oraz cena kształcenia ).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8.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9. W przypadku, gdy pracodawcę lub przedsiębiorcę reprezentuje pełnomocnik, do wniosku musi być załączone </w:t>
      </w:r>
      <w:r>
        <w:rPr>
          <w:b/>
          <w:bCs/>
          <w:i/>
          <w:iCs/>
          <w:color w:val="000000"/>
          <w:sz w:val="24"/>
          <w:szCs w:val="24"/>
        </w:rPr>
        <w:t>pełnomocnictwo</w:t>
      </w:r>
      <w:r>
        <w:rPr>
          <w:color w:val="000000"/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UWAGA !</w:t>
      </w:r>
      <w:r>
        <w:rPr>
          <w:b/>
          <w:bCs/>
          <w:color w:val="000000"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każda strona wniosku powinna być podpisana/ parafowana w prawym dolnym rogu kartk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9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10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11.</w:t>
      </w:r>
      <w:r>
        <w:rPr/>
        <w:t xml:space="preserve"> podstawą do rozpoczęcia kursu jest zawarta umowa, a nie złożony wnios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iejscowość i data )</w:t>
        <w:tab/>
        <w:tab/>
        <w:tab/>
        <w:tab/>
        <w:tab/>
        <w:tab/>
        <w:tab/>
        <w:t xml:space="preserve">                   (Imię i Nazwisko, pieczątk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              OŚWIADCZENIE PRAC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 niżej podpisany/a i pouczony/a o odpowiedzialności karnej zgodnie z art. 233 § 1 Kodeksu Karnego (Dz.U. z 1997r. Nr 88 poz. 553 z późn. zm.) za zeznanie nieprawdy lub zatajenie prawdy, </w:t>
      </w:r>
      <w:r>
        <w:rPr>
          <w:b/>
          <w:color w:val="000000"/>
          <w:sz w:val="24"/>
          <w:szCs w:val="24"/>
        </w:rPr>
        <w:t>oświadczam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że 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24"/>
          <w:szCs w:val="24"/>
        </w:rPr>
        <w:t>- posiadam oświadczenia pracownika/ów objętego/tych działaniami kształcenia ustawicznego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 xml:space="preserve">VIII. KLAUZULA INFORMACYJNA W ZWIĄZKU Z PRZETWARZANIEM DANYCH OSOBOWYCH .  </w:t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danych osobowych jest Powiatowy Urzędu  Pracy w Brzegu </w:t>
        <w:br/>
        <w:t xml:space="preserve">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/>
      </w:pPr>
      <w:r>
        <w:rPr>
          <w:sz w:val="22"/>
          <w:szCs w:val="22"/>
          <w:lang w:eastAsia="pl-PL"/>
        </w:rPr>
        <w:t>Kontakt z Inspektorem Ochrony Danych :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Dane osobowe przetwarzane są zgodnie z art. 6 ust.1 pkt c RODO ustawy z dnia 20 kwietnia 2004r. o promocji zatrudnienia i instytucjach rynku pracy (Dz. U. z 2020 r. poz. </w:t>
      </w:r>
      <w:r>
        <w:rPr>
          <w:color w:val="000000"/>
          <w:sz w:val="22"/>
          <w:szCs w:val="22"/>
          <w:lang w:eastAsia="pl-PL"/>
        </w:rPr>
        <w:t>1409,</w:t>
      </w:r>
      <w:r>
        <w:rPr>
          <w:sz w:val="22"/>
          <w:szCs w:val="22"/>
          <w:lang w:eastAsia="pl-PL"/>
        </w:rPr>
        <w:t xml:space="preserve"> </w:t>
        <w:br/>
        <w:t>z późn.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rPr/>
      </w:pPr>
      <w:r>
        <w:rPr>
          <w:sz w:val="22"/>
          <w:szCs w:val="22"/>
          <w:lang w:eastAsia="pl-PL"/>
        </w:rPr>
        <w:t>Pracodawcy lub przedsiębiorcy przysługuje prawo dostępu do treści swoich danych oraz ich poprawienia i  sprostowania   oraz   w  zakresie wynikających  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kazywane poza Europejski Obszar Gospodarczy. 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left="2124" w:hanging="1132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 xml:space="preserve">   </w:t>
        <w:tab/>
        <w:t xml:space="preserve">  pracodawcę lub przedsiębiorcę</w:t>
      </w:r>
    </w:p>
    <w:p>
      <w:pPr>
        <w:pStyle w:val="Standard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IX</w:t>
      </w:r>
      <w:r>
        <w:rPr>
          <w:sz w:val="24"/>
          <w:szCs w:val="24"/>
        </w:rPr>
        <w:t>.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/>
      </w:pPr>
      <w:r>
        <w:rPr/>
        <w:t>w  ciągu   bieżącego   roku   oraz  dwóch   poprzedzających   go  lat   nie otrzymałem/am  pomocy</w:t>
      </w:r>
    </w:p>
    <w:p>
      <w:pPr>
        <w:pStyle w:val="Standard"/>
        <w:spacing w:lineRule="auto" w:line="360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dwóch poprzedzających go lat (zaznacz "x")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nie otrzymałem(-am) niżej wymienionej pomocy.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5"/>
          <w:numId w:val="1"/>
        </w:numPr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X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4:00Z</dcterms:created>
  <dc:creator>Ania</dc:creator>
  <dc:description/>
  <cp:keywords/>
  <dc:language>en-US</dc:language>
  <cp:lastModifiedBy>Użytkownik systemu Windows</cp:lastModifiedBy>
  <cp:lastPrinted>2021-01-20T11:17:00Z</cp:lastPrinted>
  <dcterms:modified xsi:type="dcterms:W3CDTF">2021-01-21T13:52:00Z</dcterms:modified>
  <cp:revision>16</cp:revision>
  <dc:subject/>
  <dc:title>     </dc:title>
</cp:coreProperties>
</file>